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december 12 -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60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977"/>
                              <w:gridCol w:w="1984"/>
                              <w:gridCol w:w="3402"/>
                              <w:gridCol w:w="3260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Diótörő és Egérkirály (22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Alkotó – Társak vendégei: Fekete Vince költő és Kolcsár József színés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Diótörő és Egérkirály (2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deó stúdi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délutáni előadás utá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ótörő Videó felvét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ámos Z., Szomor Gy.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du J., Árdeleán L.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rogi 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Diótörő és Egérkirály (24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Diótörő és Egérkirály (2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Tangó (12)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Diótörő és Egérkirály (26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Diótörő és Egérkirály (27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angó (13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Diótörő és Egérkirály (28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Diótörő és Egérkirály (29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angó (14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0 Ármány és szerel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-jelmez megbeszélé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Ármány és szerel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lvasópróba - sajtónyilváno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Diótörő és Egérkirály (30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– Vastag Tamás énekes színéssze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A Körös Irodalmi Társaság karácsony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felolvasóestje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Tangó (15)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Magyar Teátrum Évzáró Színházi Gálaest és Díjkiosztó (televíziós felvétel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Frank Sinatra A hang / Budapest (RaM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rank Sinatra A hang / Budapest (Ra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56.6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977"/>
                        <w:gridCol w:w="1984"/>
                        <w:gridCol w:w="3402"/>
                        <w:gridCol w:w="3260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Diótörő és Egérkirály (22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Alkotó – Társak vendégei: Fekete Vince költő és Kolcsár József színés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Diótörő és Egérkirály (23) / Nagyszínpa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deó stúdi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délutáni előadás utá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ótörő Videó felvét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ámos Z., Szomor Gy.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du J., Árdeleán L.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rogi P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Diótörő és Egérkirály (24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Diótörő és Egérkirály (2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Tangó (12) / Sík Ferenc Kamaraszínház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Diótörő és Egérkirály (26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Diótörő és Egérkirály (27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angó (13) / Sík Ferenc Kamaraszínház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Diótörő és Egérkirály (28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Diótörő és Egérkirály (29) / Nagyszínpad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angó (14) / Sík Ferenc Kamaraszínház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3.00 Ármány és szerel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-jelmez megbeszélé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Ármány és szerel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lvasópróba - sajtónyilváno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Diótörő és Egérkirály (30) / Nagyszínpa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00 Terefere – Vastag Tamás énekes színéssze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A Körös Irodalmi Társaság karácsony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felolvasóestje / Vigadó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Tangó (15) / 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Magyar Teátrum Évzáró Színházi Gálaest és Díjkiosztó (televíziós felvétel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ügyelő: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Frank Sinatra A hang / Budapest (RaM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rank Sinatra A hang / Budapest (Ra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2:00Z</dcterms:created>
  <dc:creator>jokai.szinhaz</dc:creator>
  <dc:description/>
  <cp:keywords/>
  <dc:language>en-US</dc:language>
  <cp:lastModifiedBy>1404</cp:lastModifiedBy>
  <cp:lastPrinted>2016-12-09T14:22:00Z</cp:lastPrinted>
  <dcterms:modified xsi:type="dcterms:W3CDTF">2016-12-09T13:37:00Z</dcterms:modified>
  <cp:revision>5</cp:revision>
  <dc:subject/>
  <dc:title>HETI MUNKAREND 2004</dc:title>
</cp:coreProperties>
</file>