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december 19 -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2977"/>
                              <w:gridCol w:w="1984"/>
                              <w:gridCol w:w="3402"/>
                              <w:gridCol w:w="3260"/>
                              <w:gridCol w:w="56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Balassi Táncegyütte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assi Táncegyüttes Minősítő műso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Halász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5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51960" cy="1767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19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Kellemes karácsonyi ünnepeket!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5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5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5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5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5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38.8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2977"/>
                        <w:gridCol w:w="1984"/>
                        <w:gridCol w:w="3402"/>
                        <w:gridCol w:w="3260"/>
                        <w:gridCol w:w="56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Balassi Táncegyütte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assi Táncegyüttes Minősítő műso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ügyelő: Halász P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42" w:type="dxa"/>
                            <w:gridSpan w:val="5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1960" cy="1767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Kellemes karácsonyi ünnepeket!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42" w:type="dxa"/>
                            <w:gridSpan w:val="5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42" w:type="dxa"/>
                            <w:gridSpan w:val="5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42" w:type="dxa"/>
                            <w:gridSpan w:val="5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42" w:type="dxa"/>
                            <w:gridSpan w:val="5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42" w:type="dxa"/>
                            <w:gridSpan w:val="5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8:00Z</dcterms:created>
  <dc:creator>jokai.szinhaz</dc:creator>
  <dc:description/>
  <cp:keywords/>
  <dc:language>en-US</dc:language>
  <cp:lastModifiedBy>1404</cp:lastModifiedBy>
  <cp:lastPrinted>2016-12-15T10:37:00Z</cp:lastPrinted>
  <dcterms:modified xsi:type="dcterms:W3CDTF">2016-12-15T09:38:00Z</dcterms:modified>
  <cp:revision>2</cp:revision>
  <dc:subject/>
  <dc:title>HETI MUNKAREND 2004</dc:title>
</cp:coreProperties>
</file>