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6. december 15. (csütörtök)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57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9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ikroportozá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iótörő és Egérkirál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énekl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10.00  Diótörő és Egérkirály</w:t>
            </w:r>
            <w:r>
              <w:rPr>
                <w:sz w:val="26"/>
                <w:szCs w:val="26"/>
              </w:rPr>
              <w:t xml:space="preserve"> (28) </w:t>
              <w:tab/>
              <w:t>ügy.rend.: Nagy 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az előadás felvétele                     ügy.titk.: Szabó Kné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15.00  Diótörő és Egérkirály</w:t>
            </w:r>
            <w:r>
              <w:rPr>
                <w:sz w:val="26"/>
                <w:szCs w:val="26"/>
              </w:rPr>
              <w:t xml:space="preserve"> (29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ótörő, Karl: Vastag T.                    Pirella: Gubik P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Esztelen, Laura: Tatár B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Nesztelen, Frida: Csonka D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lárika, Lujza: Mészáros Á. </w:t>
              <w:tab/>
              <w:tab/>
              <w:t>Törpe: Berta J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 xml:space="preserve">19.00 Tangó </w:t>
            </w:r>
            <w:r>
              <w:rPr>
                <w:sz w:val="26"/>
                <w:szCs w:val="26"/>
              </w:rPr>
              <w:t>(14)                                  ügy.rend.: Németh G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sz w:val="26"/>
                <w:szCs w:val="26"/>
              </w:rPr>
              <w:t>ügy.titk.: Szabó Kné.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I. Próbaterem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51:00Z</dcterms:created>
  <dc:creator>xy</dc:creator>
  <dc:description/>
  <cp:keywords/>
  <dc:language>en-US</dc:language>
  <cp:lastModifiedBy>1404</cp:lastModifiedBy>
  <cp:lastPrinted>2016-12-14T14:29:00Z</cp:lastPrinted>
  <dcterms:modified xsi:type="dcterms:W3CDTF">2016-12-14T13:51:00Z</dcterms:modified>
  <cp:revision>2</cp:revision>
  <dc:subject/>
  <dc:title>Békéscsaba,</dc:title>
</cp:coreProperties>
</file>