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16. (pénte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elés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-jelmez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perjes K., Szabolcs J., Kárpáti E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yed Z., Kergyik I., Gnandt J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Olvasópróba – sajtónyilváno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0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erelés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rtisták)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átrum Gá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isták, Fekete P., Egyed Z., Tatár B., műsza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kroportoz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0.00  Diótörő és Egérkirály</w:t>
            </w:r>
            <w:r>
              <w:rPr>
                <w:sz w:val="26"/>
                <w:szCs w:val="26"/>
              </w:rPr>
              <w:t xml:space="preserve"> (30) </w:t>
              <w:tab/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az előadás felvétele                     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ótörő, Karl: Vastag T.                    Pirella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Esztelen, Laura: Tatár B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esztelen, Frida: Köböl 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árika, Lujza: Mészáros Á. </w:t>
              <w:tab/>
              <w:tab/>
              <w:t>Törpe: Berta 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>(15)                        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.: Szabó Kné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7.00 Terefere – Vastag Tamás énekes színésszel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8.00 Körös Irodalmi Társaság karácsonyi felolvasóestj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3:00Z</dcterms:created>
  <dc:creator>xy</dc:creator>
  <dc:description/>
  <cp:keywords/>
  <dc:language>en-US</dc:language>
  <cp:lastModifiedBy>1404</cp:lastModifiedBy>
  <cp:lastPrinted>2016-12-15T14:23:00Z</cp:lastPrinted>
  <dcterms:modified xsi:type="dcterms:W3CDTF">2016-12-15T13:33:00Z</dcterms:modified>
  <cp:revision>2</cp:revision>
  <dc:subject/>
  <dc:title>Békéscsaba,</dc:title>
</cp:coreProperties>
</file>