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december 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5.00  Diótörő és Egérkirály</w:t>
            </w:r>
            <w:r>
              <w:rPr>
                <w:sz w:val="26"/>
                <w:szCs w:val="26"/>
              </w:rPr>
              <w:t xml:space="preserve"> (11) </w:t>
              <w:tab/>
              <w:t>ügy.rend.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narrált ea.       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1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ótörő, Karl: Balázs Cs.                      Pirella: Tatár B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sztelen, Laura: Rigler R. </w:t>
              <w:tab/>
              <w:tab/>
              <w:t>Nesztelen, Frida: Köböl L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lárika, Lujza: Mészáros Á. </w:t>
              <w:tab/>
              <w:tab/>
              <w:t>Törpe: Vadász G.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0.00 Linamar télapó rendezvénye (Napsugár Báb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9:00Z</dcterms:created>
  <dc:creator>xy</dc:creator>
  <dc:description/>
  <cp:keywords/>
  <dc:language>en-US</dc:language>
  <cp:lastModifiedBy>Békéscsabai Jókai Színház Békéscsabai Jókai Színház</cp:lastModifiedBy>
  <cp:lastPrinted>2016-12-01T16:13:00Z</cp:lastPrinted>
  <dcterms:modified xsi:type="dcterms:W3CDTF">2016-12-02T13:29:00Z</dcterms:modified>
  <cp:revision>2</cp:revision>
  <dc:subject/>
  <dc:title>Békéscsaba,</dc:title>
</cp:coreProperties>
</file>