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9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szak, Sódar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terv 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Merő B., Egyed Z., Petrovszki Á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ug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örpe: Berta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dász G., Katkó F., Liszi M., Mészáros Á., Szőke P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Balázs C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Sonkamenüett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1.00  Diótörő és Egérkirály</w:t>
            </w:r>
            <w:r>
              <w:rPr>
                <w:sz w:val="26"/>
                <w:szCs w:val="26"/>
              </w:rPr>
              <w:t xml:space="preserve"> (21) </w:t>
              <w:tab/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ótörő, Karl: Balázs Cs.                    Pirella: Gubik 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Esztelen, Laura: Tatár B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esztelen, Frida: Köböl 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árika, Lujza: Mészáros Á. </w:t>
              <w:tab/>
              <w:tab/>
              <w:t>Törpe: Vadász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Tangó (11)                                </w:t>
            </w:r>
            <w:r>
              <w:rPr>
                <w:sz w:val="26"/>
                <w:szCs w:val="26"/>
              </w:rPr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Sonkamenüett (1)                       </w:t>
            </w:r>
            <w:r>
              <w:rPr>
                <w:sz w:val="26"/>
                <w:szCs w:val="26"/>
              </w:rPr>
              <w:t>ügy.rend.: Tapasztó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ősbemutató előadás</w:t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  ügy.titk.: Kovács E.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7.00   Terefere – Tomanek Gábor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xy</dc:creator>
  <dc:description/>
  <cp:keywords/>
  <dc:language>en-US</dc:language>
  <cp:lastModifiedBy>Békéscsabai Jókai Színház Békéscsabai Jókai Színház</cp:lastModifiedBy>
  <cp:lastPrinted>2016-12-08T15:46:00Z</cp:lastPrinted>
  <dcterms:modified xsi:type="dcterms:W3CDTF">2016-12-08T14:52:00Z</dcterms:modified>
  <cp:revision>4</cp:revision>
  <dc:subject/>
  <dc:title>Békéscsaba,</dc:title>
</cp:coreProperties>
</file>