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3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6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7.3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Liszi M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delaida szerepének átvétel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elaida, Felkai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 folyta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kimaradt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, mint előad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is Z., Korom G., Dina N., Csonka D., Harcsa B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ug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ljics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éneklé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0.00  Diótörő és Egérkirály</w:t>
            </w:r>
            <w:r>
              <w:rPr>
                <w:sz w:val="26"/>
                <w:szCs w:val="26"/>
              </w:rPr>
              <w:t xml:space="preserve"> (33) </w:t>
              <w:tab/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.00  Diótörő és Egérkirály</w:t>
            </w:r>
            <w:r>
              <w:rPr>
                <w:sz w:val="26"/>
                <w:szCs w:val="26"/>
              </w:rPr>
              <w:t xml:space="preserve"> (3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ótörő, Karl: Balázs Cs.                    Pirella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Esztelen, Laura: Rigler R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esztelen, Frida: Köböl 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árika, Lujza: Csonka D. </w:t>
              <w:tab/>
              <w:tab/>
              <w:t>Törpe: Beszterczey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26:00Z</dcterms:created>
  <dc:creator>xy</dc:creator>
  <dc:description/>
  <cp:keywords/>
  <dc:language>en-US</dc:language>
  <cp:lastModifiedBy>1404</cp:lastModifiedBy>
  <cp:lastPrinted>2016-12-17T14:06:00Z</cp:lastPrinted>
  <dcterms:modified xsi:type="dcterms:W3CDTF">2017-01-04T14:58:00Z</dcterms:modified>
  <cp:revision>3</cp:revision>
  <dc:subject/>
  <dc:title>Békéscsaba,</dc:title>
</cp:coreProperties>
</file>