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január 9 -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66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693"/>
                              <w:gridCol w:w="2835"/>
                              <w:gridCol w:w="2977"/>
                              <w:gridCol w:w="3260"/>
                              <w:gridCol w:w="567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sajtónyilváno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Ármány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acskajáték (26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Ármány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acskajáték (27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Munkarendi értekez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Macskajáték (28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Balkán kobra (1) nyilvános főprób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Ármány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.00 Terefere – Mészáros Mihály színművésszel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űvész Kávé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alkán kobra (2) bemutató előad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acskajáték (29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alkán kobra (2) bemutató előad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0 Macskajáték (30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Sonkamenüet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61.3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693"/>
                        <w:gridCol w:w="2835"/>
                        <w:gridCol w:w="2977"/>
                        <w:gridCol w:w="3260"/>
                        <w:gridCol w:w="567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alkán Kobra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ajtónyilváno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Ármány…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acskajáték (26) / Sík Ferenc Kamaraszínház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Ármány…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acskajáték (27) / Sík Ferenc Kamaraszínház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Munkarendi értekez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Macskajáték (28) / Sík Ferenc Kamaraszínház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Balkán kobra (1) nyilvános főprób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Ármány…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.00 Terefere – Mészáros Mihály színművésszel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Művész Kávéhá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alkán kobra (2) bemutató előad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acskajáték (29) / Sík Ferenc Kamaraszínház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alkán kobra (2) bemutató előad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9.00 Macskajáték (30) / Sík Ferenc Kamaraszínház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0 Sonkamenüet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3:00Z</dcterms:created>
  <dc:creator>jokai.szinhaz</dc:creator>
  <dc:description/>
  <cp:keywords/>
  <dc:language>en-US</dc:language>
  <cp:lastModifiedBy>1404</cp:lastModifiedBy>
  <cp:lastPrinted>2017-01-06T13:20:00Z</cp:lastPrinted>
  <dcterms:modified xsi:type="dcterms:W3CDTF">2017-01-06T13:33:00Z</dcterms:modified>
  <cp:revision>3</cp:revision>
  <dc:subject/>
  <dc:title>HETI MUNKAREND 2004</dc:title>
</cp:coreProperties>
</file>