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anuár 16 -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25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552"/>
                              <w:gridCol w:w="2693"/>
                              <w:gridCol w:w="2551"/>
                              <w:gridCol w:w="3261"/>
                              <w:gridCol w:w="637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indentudás Színházi Egyetem – Zelinka Tamás előadása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30 Filharmónia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4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1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2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6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3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– Fodor Zsóka színművéssze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4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Városi bál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Városi bál / Vig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35) / 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ündéri / Budapest (Bethlen Téri Színház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. Vendégváró Fesztivá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dulás: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Monte Cristo grófja</w:t>
                                  </w:r>
                                  <w:r>
                                    <w:rPr/>
                                    <w:t xml:space="preserve"> (108, 109)</w:t>
                                  </w:r>
                                  <w:r>
                                    <w:rPr>
                                      <w:b/>
                                    </w:rPr>
                                    <w:t>/ Budapest (RaM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Sonkamenüett (2) / Budapest (Bethlen Téri Színház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Vendégváró Fesztivá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28.6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552"/>
                        <w:gridCol w:w="2693"/>
                        <w:gridCol w:w="2551"/>
                        <w:gridCol w:w="3261"/>
                        <w:gridCol w:w="637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indentudás Színházi Egyetem – Zelinka Tamás előadása / Sík Ferenc Kamaraszínház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30 Filharmónia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4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Macskajáték (31) / Sík Ferenc Kamaraszínház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32) / Sík Ferenc Kamaraszínház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6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33) / Sík Ferenc Kamaraszínház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00 Terefere – Fodor Zsóka színművéssze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7) / Nagyszínp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34) / Sík Ferenc Kamaraszínház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Városi bál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Városi bál / Vigadó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35) / Sík Ferenc Kamaraszínház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ündéri / Budapest (Bethlen Téri Színház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V. Vendégváró Fesztivá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indulás: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Monte Cristo grófja</w:t>
                            </w:r>
                            <w:r>
                              <w:rPr/>
                              <w:t xml:space="preserve"> (108, 109)</w:t>
                            </w:r>
                            <w:r>
                              <w:rPr>
                                <w:b/>
                              </w:rPr>
                              <w:t>/ Budapest (RaM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indulás: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Sonkamenüett (2) / Budapest (Bethlen Téri Színház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Vendégváró Fesztivá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indulás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jokai.szinhaz</dc:creator>
  <dc:description/>
  <cp:keywords/>
  <dc:language>en-US</dc:language>
  <cp:lastModifiedBy>1404</cp:lastModifiedBy>
  <cp:lastPrinted>2017-01-12T11:27:00Z</cp:lastPrinted>
  <dcterms:modified xsi:type="dcterms:W3CDTF">2017-01-12T10:28:00Z</dcterms:modified>
  <cp:revision>2</cp:revision>
  <dc:subject/>
  <dc:title>HETI MUNKAREND 2004</dc:title>
</cp:coreProperties>
</file>