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anuár 30 – februá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62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  <w:gridCol w:w="2551"/>
                              <w:gridCol w:w="2977"/>
                              <w:gridCol w:w="3402"/>
                              <w:gridCol w:w="3402"/>
                              <w:gridCol w:w="538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Ármány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00 Az év sportolója, az év embere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íjátadó ünnepség / Vigadó          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ői-férfi varrod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mány ….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hapróba a tervezőve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13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ői-férfi varrod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mány ….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hapróba a tervezőve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14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Balkán kobra (1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16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Ármány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kai Szalon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0 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lvasópróba –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0-16.00 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állítópró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Egy őrült naplój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íszlet-jelmezterv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elfogadá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.00 Terefere – Seregi Zoltán igazgatóva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1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Balkán kobra (18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lkán…  díszletbont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mány… díszletépíté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tervezőve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79.1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  <w:gridCol w:w="2551"/>
                        <w:gridCol w:w="2977"/>
                        <w:gridCol w:w="3402"/>
                        <w:gridCol w:w="3402"/>
                        <w:gridCol w:w="538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Ármány…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00 Az év sportolója, az év embere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díjátadó ünnepség / Vigadó          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ői-férfi varrod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mány ….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hapróba a tervezővel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13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ői-férfi varrod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mány ….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hapróba a tervezővel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9.00 Balkán kobra (14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Balkán kobra (1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16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Ármány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kai Szalon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1.00 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lvasópróba –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4.00-16.00 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állítóprób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Egy őrült naplój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Díszlet-jelmezterv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elfogadá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00 Terefere – Seregi Zoltán igazgatóva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17) / Nagyszínpad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Balkán kobra (18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Balkán…  díszletbont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mány… díszletépíté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ervezővel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5:00Z</dcterms:created>
  <dc:creator>jokai.szinhaz</dc:creator>
  <dc:description/>
  <cp:keywords/>
  <dc:language>en-US</dc:language>
  <cp:lastModifiedBy>1404</cp:lastModifiedBy>
  <cp:lastPrinted>2017-01-27T14:09:00Z</cp:lastPrinted>
  <dcterms:modified xsi:type="dcterms:W3CDTF">2017-01-27T14:08:00Z</dcterms:modified>
  <cp:revision>3</cp:revision>
  <dc:subject/>
  <dc:title>HETI MUNKAREND 2004</dc:title>
</cp:coreProperties>
</file>