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11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tán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ikroportozás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ajtónyilvános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tel – Csomós L. kimenetele után – az I. felvonás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benne szereplő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es Zeljics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ljics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1., I/7., II/6,7,9 jele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rtus Gy. Krupp B., Tóth J.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 xml:space="preserve">(27) </w:t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>Adelaida: Csiky Ibolya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0:00Z</dcterms:created>
  <dc:creator>xy</dc:creator>
  <dc:description/>
  <cp:keywords/>
  <dc:language>en-US</dc:language>
  <cp:lastModifiedBy>1404</cp:lastModifiedBy>
  <cp:lastPrinted>2017-01-10T14:39:00Z</cp:lastPrinted>
  <dcterms:modified xsi:type="dcterms:W3CDTF">2017-01-10T16:26:00Z</dcterms:modified>
  <cp:revision>4</cp:revision>
  <dc:subject/>
  <dc:title>Békéscsaba,</dc:title>
</cp:coreProperties>
</file>