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13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1.2,5. jelenet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manek G., Fehér T., Krupp B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7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omanek G., Tóth J.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/7., II/1,6,9 jelenet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rtus Gy. Krupp B., Tóth J.G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0,20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rtus Gy. Tóth J.G., Kru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alkán kobra előadás létrejöttében közreműködő kollégáink munkáját köszönjük, 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2) </w:t>
              <w:tab/>
              <w:tab/>
              <w:tab/>
              <w:t>ügy.rend.: Katkó F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bemutató előadás  </w:t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Zeljics: Kató F.,      Gilespie: Szabó N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Macskajáték </w:t>
            </w:r>
            <w:r>
              <w:rPr>
                <w:sz w:val="26"/>
                <w:szCs w:val="26"/>
              </w:rPr>
              <w:t xml:space="preserve">(29) </w:t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delaida: Csiky Ibolya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 Terefere – Mészáros Mihály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9:00Z</dcterms:created>
  <dc:creator>xy</dc:creator>
  <dc:description/>
  <cp:keywords/>
  <dc:language>en-US</dc:language>
  <cp:lastModifiedBy>1404</cp:lastModifiedBy>
  <cp:lastPrinted>2017-01-12T14:00:00Z</cp:lastPrinted>
  <dcterms:modified xsi:type="dcterms:W3CDTF">2017-01-12T14:19:00Z</dcterms:modified>
  <cp:revision>2</cp:revision>
  <dc:subject/>
  <dc:title>Békéscsaba,</dc:title>
</cp:coreProperties>
</file>