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30-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-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-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30-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8,9,10,11,12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ábor A., Komáromi A., Szőke P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óth J.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omanek G., Papp B., Fehér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5.,16.,17.,18.,19.,20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nek G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óth J.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Bartus Gy.,Krupp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ccakát, any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laptop az előadás felvételév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zalkalmazotti szí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8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36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1:00Z</dcterms:created>
  <dc:creator>xy</dc:creator>
  <dc:description/>
  <cp:keywords/>
  <dc:language>en-US</dc:language>
  <cp:lastModifiedBy>1404</cp:lastModifiedBy>
  <cp:lastPrinted>2017-01-20T16:26:00Z</cp:lastPrinted>
  <dcterms:modified xsi:type="dcterms:W3CDTF">2017-01-20T15:39:00Z</dcterms:modified>
  <cp:revision>3</cp:revision>
  <dc:subject/>
  <dc:title>Békéscsaba,</dc:title>
</cp:coreProperties>
</file>