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25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9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9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.00-r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.30-r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00-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30-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30-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5.,6.,7., II/1,6,8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tus Gy., Krupp B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óth J.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és 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5.,6.,7., II/1,2,10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tus Gy., Lehóczki O.,, Rigler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óccakát, any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0. old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9.00 Balkán kobra</w:t>
            </w:r>
            <w:r>
              <w:rPr>
                <w:sz w:val="26"/>
                <w:szCs w:val="26"/>
              </w:rPr>
              <w:t xml:space="preserve"> (9) </w:t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Zeljics: Ferenczi A.      Gilespie: Katkó F.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Macskajáték </w:t>
            </w:r>
            <w:r>
              <w:rPr>
                <w:sz w:val="26"/>
                <w:szCs w:val="26"/>
              </w:rPr>
              <w:t xml:space="preserve">(37) </w:t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Szabó Kné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Adelaida: Csiky Ibolya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1:00Z</dcterms:created>
  <dc:creator>xy</dc:creator>
  <dc:description/>
  <cp:keywords/>
  <dc:language>en-US</dc:language>
  <cp:lastModifiedBy>1404</cp:lastModifiedBy>
  <cp:lastPrinted>2017-01-20T16:26:00Z</cp:lastPrinted>
  <dcterms:modified xsi:type="dcterms:W3CDTF">2017-01-24T13:01:00Z</dcterms:modified>
  <cp:revision>2</cp:revision>
  <dc:subject/>
  <dc:title>Békéscsaba,</dc:title>
</cp:coreProperties>
</file>