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7. január 26. (csütörtök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701"/>
        <w:gridCol w:w="6095"/>
      </w:tblGrid>
      <w:tr>
        <w:trPr>
          <w:trHeight w:val="303" w:hRule="atLeast"/>
        </w:trPr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Idő</w:t>
            </w:r>
          </w:p>
        </w:tc>
        <w:tc>
          <w:tcPr>
            <w:tcW w:w="60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7991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II. Próbatere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szik I., Szepsi Sz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II. Próbatere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szik I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Titkársági tárgyaló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Vigadó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u w:val="single"/>
              </w:rPr>
              <w:t>10.00-14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10.00-re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10.30-ra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11.00-r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20.00-21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4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22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Emlékpróba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ab/>
              <w:tab/>
              <w:t xml:space="preserve">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Ármány és szerelem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/1.,8., II/11.,13.,14. jelenet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manek G., Fehér T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ábor A., Komáromi A., Szőke P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ege A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b.k.j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Emlékprób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  <w:tab/>
              <w:t xml:space="preserve">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Ármány és szerelem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/1.,3., II/15 jelenet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manek G., Fehér T., Papp B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b.k.j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Munkarendi értekezlet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 xml:space="preserve">Színitanház Gólyaavató  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ELŐADÁS</w:t>
            </w:r>
          </w:p>
        </w:tc>
      </w:tr>
      <w:tr>
        <w:trPr>
          <w:trHeight w:val="1002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b/>
                <w:sz w:val="26"/>
                <w:szCs w:val="26"/>
              </w:rPr>
              <w:t>19.00 Balkán kobra</w:t>
            </w:r>
            <w:r>
              <w:rPr>
                <w:sz w:val="26"/>
                <w:szCs w:val="26"/>
              </w:rPr>
              <w:t xml:space="preserve"> (10) </w:t>
              <w:tab/>
              <w:tab/>
              <w:tab/>
              <w:t>ügy.rend.: Kiss K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ab/>
              <w:tab/>
              <w:tab/>
              <w:tab/>
              <w:tab/>
              <w:tab/>
              <w:tab/>
              <w:t>ügy.titk.: Kovács E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 xml:space="preserve">Zeljics: Ferenczi A.      Gilespie: Katkó F.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85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ík Ferenc Kamaraszínház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b/>
                <w:sz w:val="26"/>
                <w:szCs w:val="26"/>
              </w:rPr>
              <w:t xml:space="preserve">19.00 Macskajáték </w:t>
            </w:r>
            <w:r>
              <w:rPr>
                <w:sz w:val="26"/>
                <w:szCs w:val="26"/>
              </w:rPr>
              <w:t xml:space="preserve">(38) </w:t>
              <w:tab/>
              <w:tab/>
              <w:tab/>
              <w:t>ügy.rend.: Nagy R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ab/>
              <w:tab/>
              <w:tab/>
              <w:tab/>
              <w:tab/>
              <w:tab/>
              <w:t>ügy.titk.: Szabó Kné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Adelaida: Csiky Ibolya</w:t>
            </w: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5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gadó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</w:p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91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űvész Kávéház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</w:t>
            </w:r>
          </w:p>
        </w:tc>
      </w:tr>
      <w:tr>
        <w:trPr>
          <w:trHeight w:val="377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3:14:00Z</dcterms:created>
  <dc:creator>xy</dc:creator>
  <dc:description/>
  <cp:keywords/>
  <dc:language>en-US</dc:language>
  <cp:lastModifiedBy>1404</cp:lastModifiedBy>
  <cp:lastPrinted>2017-01-25T16:03:00Z</cp:lastPrinted>
  <dcterms:modified xsi:type="dcterms:W3CDTF">2017-01-25T15:10:00Z</dcterms:modified>
  <cp:revision>3</cp:revision>
  <dc:subject/>
  <dc:title>Békéscsaba,</dc:title>
</cp:coreProperties>
</file>