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7. február 6 -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„Heti munkarend” tájékoztató jellegű, a munkavégzés a „Napi próbatábla” szerint történi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848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848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  <w:gridCol w:w="2410"/>
                              <w:gridCol w:w="2693"/>
                              <w:gridCol w:w="3402"/>
                              <w:gridCol w:w="3402"/>
                              <w:gridCol w:w="538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5.00 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-22.00 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00 Mindentudás Színházi Egyeteme – Ármány és szerelem - Papp Zoltán habilitált adjunktus előadása                       ügyeletes: Bojczán I.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-22.00 Ármány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-13.00 Ármány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ekez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Ármány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Ármány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30 öltözés, masz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Jelmezmegtekint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sszprób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Egy őrül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Egy őrült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Terefere – Eperjes Károly rendezőve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űvész Kávé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Össz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Össz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5.00 Egy őrült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FOTÓZÁ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668.3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  <w:gridCol w:w="2410"/>
                        <w:gridCol w:w="2693"/>
                        <w:gridCol w:w="3402"/>
                        <w:gridCol w:w="3402"/>
                        <w:gridCol w:w="538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5.00 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-22.00 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.00 Mindentudás Színházi Egyeteme – Ármány és szerelem - Papp Zoltán habilitált adjunktus előadása                       ügyeletes: Bojczán I.           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-22.00 Ármány…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-13.00 Ármány…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ekez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Ármány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Ármány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30 öltözés, masz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Jelmezmegtekinté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sszprób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Egy őrül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Egy őrült…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Terefere – Eperjes Károly rendezővel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Művész Kávéház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Össz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Össz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5.00 Egy őrült…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FOTÓZÁS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9:00Z</dcterms:created>
  <dc:creator>jokai.szinhaz</dc:creator>
  <dc:description/>
  <cp:keywords/>
  <dc:language>en-US</dc:language>
  <cp:lastModifiedBy>1404</cp:lastModifiedBy>
  <cp:lastPrinted>2017-02-03T14:47:00Z</cp:lastPrinted>
  <dcterms:modified xsi:type="dcterms:W3CDTF">2017-02-03T13:49:00Z</dcterms:modified>
  <cp:revision>2</cp:revision>
  <dc:subject/>
  <dc:title>HETI MUNKAREND 2004</dc:title>
</cp:coreProperties>
</file>