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7. február 13 -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884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884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44"/>
                              <w:gridCol w:w="2977"/>
                              <w:gridCol w:w="2410"/>
                              <w:gridCol w:w="2693"/>
                              <w:gridCol w:w="3402"/>
                              <w:gridCol w:w="538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A negyvenkettedik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Felújító próba mint ea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Ármány és szerel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A negyvenkettedik…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Lejáró pró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A negyvenkettedik széken ülő nő (2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túdiószínház (I. Próbater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Ármány és szerele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 - 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Jókai sza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7.00 Közalkalmazotti 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zínész megbeszélé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éma: színészek felsőfokú végzettsé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A negyvenkettedik széken ülő nő (3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túdiószínház (I. Próbater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ekez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Ármány és szerelem (1) nyilvános főpróba /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Terefere – Fekete Péter miniszteri biztossal, a Fővárosi Nagycirkusz igazgatójáva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űvész Kávé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Ármány és szerelem (2) bemutató előadás /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Ármány és szerelem (3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Monte Cristo grófja (110) Budapest Ra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indulás: utazónévsor sze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onte Cristo grófja (111) Budapest 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696.35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44"/>
                        <w:gridCol w:w="2977"/>
                        <w:gridCol w:w="2410"/>
                        <w:gridCol w:w="2693"/>
                        <w:gridCol w:w="3402"/>
                        <w:gridCol w:w="538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A negyvenkettedik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Felújító próba mint ea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Ármány és szerel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A negyvenkettedik…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Lejáró prób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A negyvenkettedik széken ülő nő (2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Stúdiószínház (I. Próbaterem)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Ármány és szerele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 - 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Jókai sza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7.00 Közalkalmazotti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zínész megbeszélé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éma: színészek felsőfokú végzettsége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A negyvenkettedik széken ülő nő (3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Stúdiószínház (I. Próbaterem)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ekez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Ármány és szerelem (1) nyilvános főpróba /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Terefere – Fekete Péter miniszteri biztossal, a Fővárosi Nagycirkusz igazgatójával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Művész Kávéház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Ármány és szerelem (2) bemutató előadás /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agyszínpad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Ármány és szerelem (3) / Nagyszínpad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Monte Cristo grófja (110) Budapest RaM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indulás: utazónévsor szerint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onte Cristo grófja (111) Budapest RaM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8:00Z</dcterms:created>
  <dc:creator>jokai.szinhaz</dc:creator>
  <dc:description/>
  <cp:keywords/>
  <dc:language>en-US</dc:language>
  <cp:lastModifiedBy>Békéscsabai Jókai Színház Békéscsabai Jókai Színház</cp:lastModifiedBy>
  <cp:lastPrinted>2017-02-12T16:10:00Z</cp:lastPrinted>
  <dcterms:modified xsi:type="dcterms:W3CDTF">2017-02-12T15:15:00Z</dcterms:modified>
  <cp:revision>4</cp:revision>
  <dc:subject/>
  <dc:title>HETI MUNKAREND 2004</dc:title>
</cp:coreProperties>
</file>