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február 20 -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897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897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2410"/>
                              <w:gridCol w:w="3544"/>
                              <w:gridCol w:w="2835"/>
                              <w:gridCol w:w="3685"/>
                              <w:gridCol w:w="510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Jóccaká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Jóccakát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8.00 Alkotó-Társak sorozat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Grecskó Krisztián, Grecsó Zoltán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ő: Halász P.         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Jóccakát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Csak semmi szexet…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olvasópróba – 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Jóccakát, anya (8) / Stúdió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Ármány és szerelem (4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.00-14.00 </w:t>
                                  </w:r>
                                  <w:r>
                                    <w:rPr>
                                      <w:b/>
                                    </w:rPr>
                                    <w:t>Csak semmi szexe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Csak semmi szexet…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 Jóccakát, anya (9) / Stúdió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Ármány és szerelem (5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 Színitanház II. évfolya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vizsg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.00-14.00 </w:t>
                                  </w:r>
                                  <w:r>
                                    <w:rPr>
                                      <w:b/>
                                    </w:rPr>
                                    <w:t>Csak semmi szexe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Csak semmi szexe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Jóccakát, anya (10) / Stúdió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Ármány és szerelem (6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.00-21.00 </w:t>
                                  </w:r>
                                  <w:r>
                                    <w:rPr>
                                      <w:b/>
                                    </w:rPr>
                                    <w:t>Csak semmi szexe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ideó stúdi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Egy őrü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videó felvéte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olt nézőtéri kávéz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Egy őrült…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.00-14.00 </w:t>
                                  </w:r>
                                  <w:r>
                                    <w:rPr>
                                      <w:b/>
                                    </w:rPr>
                                    <w:t>Csak semmi szexe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.00 Terefere Lenkefi Zoltán igazgatóval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űvész Kávé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Jóccakát, anya (11) / Stúdió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Ármány és szerelem (7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.00-14.00 </w:t>
                                  </w:r>
                                  <w:r>
                                    <w:rPr>
                                      <w:b/>
                                    </w:rPr>
                                    <w:t>Csak semmi szexe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olt nézőtéri kávéz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5.00 Egy őrült…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Ármány előadás után: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díszbemutató fogadá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Ármány és szerelem (8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Díszbemu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06.6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2410"/>
                        <w:gridCol w:w="3544"/>
                        <w:gridCol w:w="2835"/>
                        <w:gridCol w:w="3685"/>
                        <w:gridCol w:w="510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Jóccaká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Jóccakát…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8.00 Alkotó-Társak sorozat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Grecskó Krisztián, Grecsó Zoltán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ügyelő: Halász P.          Nagyszínpad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Jóccakát…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Csak semmi szexet…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olvasópróba – 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Jóccakát, anya (8) / Stúdiószínház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Ármány és szerelem (4) / Nagyszínpad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.00-14.00 </w:t>
                            </w:r>
                            <w:r>
                              <w:rPr>
                                <w:b/>
                              </w:rPr>
                              <w:t>Csak semmi szexe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8.00-21.00 Csak semmi szexet…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9.00 Jóccakát, anya (9) / Stúdiószínház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Ármány és szerelem (5) / Nagyszínpad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 Színitanház II. évfolya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vizsga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.00-14.00 </w:t>
                            </w:r>
                            <w:r>
                              <w:rPr>
                                <w:b/>
                              </w:rPr>
                              <w:t>Csak semmi szexe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Csak semmi szexe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Jóccakát, anya (10) / Stúdiószínhá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Ármány és szerelem (6) / Nagyszínpad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.00-21.00 </w:t>
                            </w:r>
                            <w:r>
                              <w:rPr>
                                <w:b/>
                              </w:rPr>
                              <w:t>Csak semmi szexe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deó stúdi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Egy őrü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videó felvéte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olt nézőtéri kávéz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Egy őrült…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.00-14.00 </w:t>
                            </w:r>
                            <w:r>
                              <w:rPr>
                                <w:b/>
                              </w:rPr>
                              <w:t>Csak semmi szexe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.00 Terefere Lenkefi Zoltán igazgatóval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Művész Kávéház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Jóccakát, anya (11) / Stúdiószínház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Ármány és szerelem (7) / Nagyszínpad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.00-14.00 </w:t>
                            </w:r>
                            <w:r>
                              <w:rPr>
                                <w:b/>
                              </w:rPr>
                              <w:t>Csak semmi szexe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olt nézőtéri kávéz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5.00 Egy őrült…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Ármány előadás után: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díszbemutató fogadá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Ármány és szerelem (8) / Nagyszínpad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Díszbemutató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16:00Z</dcterms:created>
  <dc:creator>jokai.szinhaz</dc:creator>
  <dc:description/>
  <cp:keywords/>
  <dc:language>en-US</dc:language>
  <cp:lastModifiedBy>Békéscsabai Jókai Színház Békéscsabai Jókai Színház</cp:lastModifiedBy>
  <cp:lastPrinted>2017-02-18T18:27:00Z</cp:lastPrinted>
  <dcterms:modified xsi:type="dcterms:W3CDTF">2017-02-18T18:01:00Z</dcterms:modified>
  <cp:revision>8</cp:revision>
  <dc:subject/>
  <dc:title>HETI MUNKAREND 2004</dc:title>
</cp:coreProperties>
</file>