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3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böl L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Köllő M., Székely L., Jánoskúti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gyed Z., Kergyik I., Gnandt J., Petrovszki Á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mos Z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Szentesi S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25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Köllő M., Székely L., Egyed Z., Gnandt J., Kergyik I., műszak, Vámos Z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17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erefere – Seregi Zoltán igazgatóv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7:00Z</dcterms:created>
  <dc:creator>xy</dc:creator>
  <dc:description/>
  <cp:keywords/>
  <dc:language>en-US</dc:language>
  <cp:lastModifiedBy>1404</cp:lastModifiedBy>
  <cp:lastPrinted>2017-02-02T15:23:00Z</cp:lastPrinted>
  <dcterms:modified xsi:type="dcterms:W3CDTF">2017-02-02T15:02:00Z</dcterms:modified>
  <cp:revision>3</cp:revision>
  <dc:subject/>
  <dc:title>Békéscsaba,</dc:title>
</cp:coreProperties>
</file>