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2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6804"/>
      </w:tblGrid>
      <w:tr>
        <w:trPr>
          <w:trHeight w:val="30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411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20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  <w:u w:val="single"/>
              </w:rPr>
            </w:pPr>
            <w:r>
              <w:rPr>
                <w:b/>
                <w:color w:val="333333"/>
                <w:spacing w:val="-3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  <w:u w:val="single"/>
              </w:rPr>
            </w:pPr>
            <w:r>
              <w:rPr>
                <w:b/>
                <w:color w:val="333333"/>
                <w:spacing w:val="-3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  <w:t>16.00-16.3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  <w:t>16.30-18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  <w:t>18.00-19.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pacing w:val="-3"/>
                <w:sz w:val="26"/>
                <w:szCs w:val="26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333333"/>
                <w:spacing w:val="-3"/>
                <w:sz w:val="26"/>
                <w:szCs w:val="26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Ádámok és Évák Ünnep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Vajda Péter Szarvasi Evangélikus  Gimnázium</w:t>
            </w:r>
            <w:r>
              <w:rPr>
                <w:b/>
                <w:spacing w:val="-3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BÉKSZI Kós Károly Építő-, Fa- és Szolgáltatóipari Tagiskolája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TECHNIKAI SZÜNE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Kemény Gábor </w:t>
            </w:r>
            <w:r>
              <w:rPr>
                <w:b/>
                <w:bCs/>
                <w:sz w:val="26"/>
                <w:szCs w:val="26"/>
              </w:rPr>
              <w:t>Logisztikai és Közlekedési Szakközépiskol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Andrássy Gyula Gimnázium és Kollégium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szünet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Széchenyi István Két Tanítási Nyelvű Közgazdasági Szakközépiskol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SZÍNITANHÁZ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etőfi Sándor Evangélikus Gimnázium, Mezőberény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9:00Z</dcterms:created>
  <dc:creator>xy</dc:creator>
  <dc:description/>
  <cp:keywords/>
  <dc:language>en-US</dc:language>
  <cp:lastModifiedBy>Békéscsabai Jókai Színház Békéscsabai Jókai Színház</cp:lastModifiedBy>
  <cp:lastPrinted>2017-03-30T13:50:00Z</cp:lastPrinted>
  <dcterms:modified xsi:type="dcterms:W3CDTF">2017-03-30T12:49:00Z</dcterms:modified>
  <cp:revision>2</cp:revision>
  <dc:subject/>
  <dc:title>Békéscsaba,</dc:title>
</cp:coreProperties>
</file>