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március 10. (pénte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zínház</w:t>
            </w:r>
          </w:p>
        </w:tc>
      </w:tr>
      <w:tr>
        <w:trPr>
          <w:trHeight w:val="6277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  <w:u w:val="single"/>
              </w:rPr>
              <w:t>I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Kiss 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Művész Kávéház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zmeg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9.00-13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5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00-16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6.00-17.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Felújító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ezítláb a parkba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darab elejétől a végé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, kivéve: Hodu J., Katkó F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ajtótájékoztat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Állat(i)mese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eregi Z., ifj.Milinár P., Tege A., Lenkefi Z., Lovas G., hangosít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zövegösszemondó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sak semmi szex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árcius 15-i műsor próbáj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somós L., Szabó L., Bartus Gy., Gulyás A., Ragány M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zitor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ELŐADÁS</w:t>
            </w:r>
          </w:p>
        </w:tc>
      </w:tr>
      <w:tr>
        <w:trPr>
          <w:trHeight w:val="100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19.00  Ármány és szerelem</w:t>
            </w:r>
            <w:r>
              <w:rPr>
                <w:sz w:val="26"/>
                <w:szCs w:val="26"/>
              </w:rPr>
              <w:t xml:space="preserve"> (18)                    ügy.rend.: Németh 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ab/>
              <w:tab/>
              <w:tab/>
              <w:t xml:space="preserve">                                       ügy.titk.: Kovács 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ík Ferenc 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údiószínház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I. Próbaterem)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15.00   Állat(i)mese sajtótájékoztat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17.00    Terefere Komáromi Anett színművésszel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1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02:00Z</dcterms:created>
  <dc:creator>xy</dc:creator>
  <dc:description/>
  <cp:keywords/>
  <dc:language>en-US</dc:language>
  <cp:lastModifiedBy>Békéscsabai Jókai Színház Békéscsabai Jókai Színház</cp:lastModifiedBy>
  <cp:lastPrinted>2017-03-09T13:57:00Z</cp:lastPrinted>
  <dcterms:modified xsi:type="dcterms:W3CDTF">2017-03-09T13:55:00Z</dcterms:modified>
  <cp:revision>3</cp:revision>
  <dc:subject/>
  <dc:title>Békéscsaba,</dc:title>
</cp:coreProperties>
</file>