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rcius 13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5953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6843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Arad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Kiss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relés,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rio Power Lin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fő műsza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ng fény: 9.30 órá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deós: 12.00 órá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Lejáró 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                 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. Próbaterem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>15.00 Mezítláb a parkban (26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>19.00 Mezítláb a parkban (27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Arad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>indulás: 8.30 órakor – utazó 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25:00Z</dcterms:created>
  <dc:creator>xy</dc:creator>
  <dc:description/>
  <cp:keywords/>
  <dc:language>en-US</dc:language>
  <cp:lastModifiedBy>Békéscsabai Jókai Színház Békéscsabai Jókai Színház</cp:lastModifiedBy>
  <cp:lastPrinted>2017-03-11T10:10:00Z</cp:lastPrinted>
  <dcterms:modified xsi:type="dcterms:W3CDTF">2017-03-11T09:25:00Z</dcterms:modified>
  <cp:revision>2</cp:revision>
  <dc:subject/>
  <dc:title>Békéscsaba,</dc:title>
</cp:coreProperties>
</file>