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rcius 22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854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lai Zs.,  Halász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allai Zs.,  Halász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ábszínház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8.00-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olond Istó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kivéve: Gábor A., Katkó F.         d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olond Is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kivéve: Gábor A., Katkó F.         d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sak semmi szexet…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felvoná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                 D.B.K. han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sak semmi szexet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Jelmezmegtekint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Seregi Z., Petrovszki Á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sak semmi szexet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vég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                         D.B.K. han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sical gál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sical gál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9.00   Állat(i)mese</w:t>
            </w:r>
            <w:r>
              <w:rPr>
                <w:sz w:val="26"/>
                <w:szCs w:val="26"/>
              </w:rPr>
              <w:t xml:space="preserve"> (3)                    ügy.rend.: ifj.Mlinár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5.00   Állat(i)mese</w:t>
            </w:r>
            <w:r>
              <w:rPr>
                <w:sz w:val="26"/>
                <w:szCs w:val="26"/>
              </w:rPr>
              <w:t xml:space="preserve"> (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I. Próbaterem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9.00 A negyvenkettedik széken ülő nő </w:t>
            </w:r>
            <w:r>
              <w:rPr>
                <w:sz w:val="26"/>
                <w:szCs w:val="26"/>
              </w:rPr>
              <w:t>(5)</w:t>
            </w: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>ügy.titk.: Szabó Kné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9:00Z</dcterms:created>
  <dc:creator>xy</dc:creator>
  <dc:description/>
  <cp:keywords/>
  <dc:language>en-US</dc:language>
  <cp:lastModifiedBy>Békéscsabai Jókai Színház Békéscsabai Jókai Színház</cp:lastModifiedBy>
  <cp:lastPrinted>2017-03-21T14:11:00Z</cp:lastPrinted>
  <dcterms:modified xsi:type="dcterms:W3CDTF">2017-03-21T13:39:00Z</dcterms:modified>
  <cp:revision>2</cp:revision>
  <dc:subject/>
  <dc:title>Békéscsaba,</dc:title>
</cp:coreProperties>
</file>