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március 24. (pént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6379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ínház</w:t>
            </w:r>
          </w:p>
        </w:tc>
      </w:tr>
      <w:tr>
        <w:trPr>
          <w:trHeight w:val="769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delka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delka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Viszmeg Sz., Halász 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Nagy R., Halász 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00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8.00-22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4.00-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észpróbák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olond Istó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ivéve: Gábor A., Katkó F. Szőts O., Veselényi O.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észpróbá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olond Istó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ivéve: Gábor A., Katkó F., Szőts O., Veselényi O.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sak semmi szexet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-II. felvon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                 D.B.K. han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ltözés, maszk  </w:t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sak semmi szexet…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-II. felvonás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                 D.B.K. han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őpróba öltözésse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usical gál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sszes szereplő, résztvevő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V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ELŐADÁS</w:t>
            </w:r>
          </w:p>
        </w:tc>
      </w:tr>
      <w:tr>
        <w:trPr>
          <w:trHeight w:val="82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9.00   Állat(i)mese</w:t>
            </w:r>
            <w:r>
              <w:rPr>
                <w:sz w:val="26"/>
                <w:szCs w:val="26"/>
              </w:rPr>
              <w:t xml:space="preserve"> (7)                    ügy.rend.: ifj.Mlinár 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1.00   Állat(i)mese</w:t>
            </w:r>
            <w:r>
              <w:rPr>
                <w:sz w:val="26"/>
                <w:szCs w:val="26"/>
              </w:rPr>
              <w:t xml:space="preserve"> (8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</w:p>
        </w:tc>
      </w:tr>
      <w:tr>
        <w:trPr>
          <w:trHeight w:val="69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údiószínház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I. Próbaterem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17.00 Terefere Katkó Ferenc színművésszel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Negyvenkettedik széken ülő nő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indulás Tatabányára: 16.00 órakor (utazó névsor szerint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51:00Z</dcterms:created>
  <dc:creator>xy</dc:creator>
  <dc:description/>
  <cp:keywords/>
  <dc:language>en-US</dc:language>
  <cp:lastModifiedBy>Békéscsabai Jókai Színház Békéscsabai Jókai Színház</cp:lastModifiedBy>
  <cp:lastPrinted>2017-03-23T14:46:00Z</cp:lastPrinted>
  <dcterms:modified xsi:type="dcterms:W3CDTF">2017-03-23T13:51:00Z</dcterms:modified>
  <cp:revision>2</cp:revision>
  <dc:subject/>
  <dc:title>Békéscsaba,</dc:title>
</cp:coreProperties>
</file>