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rcius 26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599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iszmeg Sz., Szepsi 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ÓRA ÁTÁLLÍTÁS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Az órákat vasárnap hajnal 2 órakor 3 órára kell </w:t>
            </w:r>
            <w:r>
              <w:rPr>
                <w:b/>
                <w:color w:val="C00000"/>
                <w:sz w:val="32"/>
                <w:szCs w:val="32"/>
                <w:u w:val="single"/>
              </w:rPr>
              <w:t>előretekerni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         Csak semmi szex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5.00 Napsugár Bábszínház Drámaíró Verseny előadás, díjátadó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. Próbaterem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7.00 Tündéri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Tatabánya (MOST FESZT-en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ndulás: 7.00 órakor (utazó névsor szerint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</w:rPr>
              <w:t>15.00 és 19.00     Monte Cristo grófja (112-113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Budapest (RaM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indulás: 9.00 órakor (utazó névsor szerint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54:00Z</dcterms:created>
  <dc:creator>xy</dc:creator>
  <dc:description/>
  <cp:keywords/>
  <dc:language>en-US</dc:language>
  <cp:lastModifiedBy>Békéscsabai Jókai Színház Békéscsabai Jókai Színház</cp:lastModifiedBy>
  <cp:lastPrinted>2017-03-25T12:45:00Z</cp:lastPrinted>
  <dcterms:modified xsi:type="dcterms:W3CDTF">2017-03-25T11:45:00Z</dcterms:modified>
  <cp:revision>5</cp:revision>
  <dc:subject/>
  <dc:title>Békéscsaba,</dc:title>
</cp:coreProperties>
</file>