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27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69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önczei Á., Kadelka L. h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5.00-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Zenekari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ácz Gyula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chäfer Szilveszt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Lehoczki O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30-ra Katkó F.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- sajtónyilván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Főpróba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18.00 Kortárs magyar írók sorozat – Garaczi László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eletes: Bojczán I.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56:00Z</dcterms:created>
  <dc:creator>xy</dc:creator>
  <dc:description/>
  <cp:keywords/>
  <dc:language>en-US</dc:language>
  <cp:lastModifiedBy>Békéscsabai Jókai Színház Békéscsabai Jókai Színház</cp:lastModifiedBy>
  <cp:lastPrinted>2017-03-25T13:30:00Z</cp:lastPrinted>
  <dcterms:modified xsi:type="dcterms:W3CDTF">2017-03-25T12:30:00Z</dcterms:modified>
  <cp:revision>3</cp:revision>
  <dc:subject/>
  <dc:title>Békéscsaba,</dc:title>
</cp:coreProperties>
</file>