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rcius 2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728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iszmeg Sz., Halász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4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ideó felvéte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sak semmi szexet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ámos Z., Nagy A., Merő B., Egyed Z., Czitor A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 59-79. oldal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re Szabó L.</w:t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Kulisszajárás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délutáni jelelt előadás előt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5.00  Ármány és szerelem</w:t>
            </w:r>
            <w:r>
              <w:rPr>
                <w:sz w:val="26"/>
                <w:szCs w:val="26"/>
              </w:rPr>
              <w:t xml:space="preserve"> (11)                    ügy.rend.: 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ab/>
              <w:tab/>
              <w:t>jelelt előadás</w:t>
              <w:tab/>
              <w:tab/>
              <w:t xml:space="preserve">                 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9.00  Ármány és szerelem</w:t>
            </w:r>
            <w:r>
              <w:rPr>
                <w:sz w:val="26"/>
                <w:szCs w:val="26"/>
              </w:rPr>
              <w:t xml:space="preserve"> (12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. Próbaterem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7:00Z</dcterms:created>
  <dc:creator>xy</dc:creator>
  <dc:description/>
  <cp:keywords/>
  <dc:language>en-US</dc:language>
  <cp:lastModifiedBy>Békéscsabai Jókai Színház Békéscsabai Jókai Színház</cp:lastModifiedBy>
  <cp:lastPrinted>2017-03-01T17:35:00Z</cp:lastPrinted>
  <dcterms:modified xsi:type="dcterms:W3CDTF">2017-03-01T16:43:00Z</dcterms:modified>
  <cp:revision>4</cp:revision>
  <dc:subject/>
  <dc:title>Békéscsaba,</dc:title>
</cp:coreProperties>
</file>