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8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olt nézőtéri büf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79-106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Nagy R.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Árkosi Á., Ondraschek P., Mészáros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yed Z., Kergyik I., Gnandt J., Petrovszki Á., Jani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rkosi Á., Ondraschek P., Egyed Z., Kergyik I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nek G., Gábor A., Ragány M., Kőrösi B., Szőcs O., Veselényi O.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na N., Dorogi P., Janis Z., Kerek V., Kopanyicza A., </w:t>
            </w:r>
          </w:p>
          <w:p>
            <w:pPr>
              <w:pStyle w:val="Nincstrkz"/>
              <w:rPr/>
            </w:pPr>
            <w:r>
              <w:rPr>
                <w:sz w:val="26"/>
                <w:szCs w:val="26"/>
              </w:rPr>
              <w:t>Nagy Rita, Pap E., 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Gubik P., Tomanek G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6)  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8:00Z</dcterms:created>
  <dc:creator>xy</dc:creator>
  <dc:description/>
  <cp:keywords/>
  <dc:language>en-US</dc:language>
  <cp:lastModifiedBy>Békéscsabai Jókai Színház Békéscsabai Jókai Színház</cp:lastModifiedBy>
  <cp:lastPrinted>2017-03-07T18:50:00Z</cp:lastPrinted>
  <dcterms:modified xsi:type="dcterms:W3CDTF">2017-03-07T17:56:00Z</dcterms:modified>
  <cp:revision>5</cp:revision>
  <dc:subject/>
  <dc:title>Békéscsaba,</dc:title>
</cp:coreProperties>
</file>