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április 10 – április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882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882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3261"/>
                              <w:gridCol w:w="2835"/>
                              <w:gridCol w:w="3260"/>
                              <w:gridCol w:w="3260"/>
                              <w:gridCol w:w="51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- 24 órás versfoly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yitás: Társak sorozat – vendégünk: Orbán János Kénes és Körömvirág együt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24 órás versfolyam zárás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Tangó (30)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angó (31)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Tangó (32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Tangó (33) / 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angó (34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GYPÉNTEK MUNKASZÜNETI NAP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HÚSVÉ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694.8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3261"/>
                        <w:gridCol w:w="2835"/>
                        <w:gridCol w:w="3260"/>
                        <w:gridCol w:w="3260"/>
                        <w:gridCol w:w="51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- 24 órás versfoly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yitás: Társak sorozat – vendégünk: Orbán János Kénes és Körömvirág együt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18.00 24 órás versfolyam zárás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Tangó (30) / 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angó (31) / 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Tangó (32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Tangó (33) / 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angó (34) / Sík Ferenc Kamaraszínház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GYPÉNTEK MUNKASZÜNETI NAP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ÚSVÉT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9:00Z</dcterms:created>
  <dc:creator>jokai.szinhaz</dc:creator>
  <dc:description/>
  <cp:keywords/>
  <dc:language>en-US</dc:language>
  <cp:lastModifiedBy>Békéscsabai Jókai Színház Békéscsabai Jókai Színház</cp:lastModifiedBy>
  <cp:lastPrinted>2017-04-05T17:49:00Z</cp:lastPrinted>
  <dcterms:modified xsi:type="dcterms:W3CDTF">2017-04-05T15:59:00Z</dcterms:modified>
  <cp:revision>2</cp:revision>
  <dc:subject/>
  <dc:title>HETI MUNKAREND 2004</dc:title>
</cp:coreProperties>
</file>