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április 24 – április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2730" cy="871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730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2977"/>
                              <w:gridCol w:w="3119"/>
                              <w:gridCol w:w="3260"/>
                              <w:gridCol w:w="3260"/>
                              <w:gridCol w:w="51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Bolond Istók (2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Az üvegcip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Az üvegcip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Bolond Istók (3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Bolond Istók (4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Az üvegcip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Bolond Istók (5) / Nagyszínp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Bolond Istók (6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Sonkamenüett (3) /Stúdió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Az üvegcip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ánctere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Musical válogatá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Munkarendi értekezlet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Bolond Istók (7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Sonkamenüett (4) / Stúdió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Az üvegcip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Az üvegcip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ánctere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Musical válogatá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Bolond Istók (8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.00 Terefere Czitor Attila színművésszel    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Musical válogat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Az üvegcip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„Az élet szép” – musical válogatá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ő: Halász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9pt;height:686.25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9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2977"/>
                        <w:gridCol w:w="3119"/>
                        <w:gridCol w:w="3260"/>
                        <w:gridCol w:w="3260"/>
                        <w:gridCol w:w="51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Bolond Istók (2) / Nagyszínpad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Az üvegcip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Az üvegcipő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Bolond Istók (3) / Nagyszínpad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Bolond Istók (4) / Nagyszínpad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Az üvegcip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Bolond Istók (5) / Nagyszínpad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Bolond Istók (6) / Nagyszínpad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Sonkamenüett (3) /Stúdió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Az üvegcip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ánctere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Musical válogatás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Munkarendi értekezlet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Bolond Istók (7) / Nagyszínpad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Sonkamenüett (4) / Stúdió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Az üvegcip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Az üvegcipő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ánctere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Musical válogatás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Bolond Istók (8) / Nagyszínpad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.00 Terefere Czitor Attila színművésszel    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Musical válogat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Az üvegcip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„Az élet szép” – musical válogatá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ő: Halász P.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1:00Z</dcterms:created>
  <dc:creator>jokai.szinhaz</dc:creator>
  <dc:description/>
  <cp:keywords/>
  <dc:language>en-US</dc:language>
  <cp:lastModifiedBy>Békéscsabai Jókai Színház Békéscsabai Jókai Színház</cp:lastModifiedBy>
  <cp:lastPrinted>2017-04-19T15:21:00Z</cp:lastPrinted>
  <dcterms:modified xsi:type="dcterms:W3CDTF">2017-04-19T13:57:00Z</dcterms:modified>
  <cp:revision>3</cp:revision>
  <dc:subject/>
  <dc:title>HETI MUNKAREND 2004</dc:title>
</cp:coreProperties>
</file>