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10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Lakatos V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-te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Díszletépítés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zenekar                D.B.K., hang, fé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től fotózás a darabho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ínitanház - József Attila Szavalóverseny elődönt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8.00 </w:t>
              <w:tab/>
              <w:tab/>
              <w:t>24 órás versfolyam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yitás: Társak sorozat: Orbán János Dénes és a Körömvirág együttes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4.00    Sajtótájékoztató – New Yor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8:00Z</dcterms:created>
  <dc:creator>xy</dc:creator>
  <dc:description/>
  <cp:keywords/>
  <dc:language>en-US</dc:language>
  <cp:lastModifiedBy>Békéscsabai Jókai Színház Békéscsabai Jókai Színház</cp:lastModifiedBy>
  <cp:lastPrinted>2017-04-07T15:15:00Z</cp:lastPrinted>
  <dcterms:modified xsi:type="dcterms:W3CDTF">2017-04-07T13:15:00Z</dcterms:modified>
  <cp:revision>3</cp:revision>
  <dc:subject/>
  <dc:title>Békéscsaba,</dc:title>
</cp:coreProperties>
</file>