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26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, Ottlakán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deó-stúdi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benne szereplő, kivéve: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ge A.                               D.B.K., jelme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lemző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véve: Balázs Cs., Katkó F. és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lemző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; 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Videó felvéte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                             d.b.k.j., hangtechniku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őadás előtt fél órával: mikroporto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</w:rPr>
              <w:t>10.00 Bolond Istók</w:t>
            </w:r>
            <w:r>
              <w:rPr>
                <w:sz w:val="25"/>
                <w:szCs w:val="25"/>
              </w:rPr>
              <w:t xml:space="preserve"> (5)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Klárcsi: Nagy Rita                                        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>15.00 Bolond Istók</w:t>
            </w:r>
            <w:r>
              <w:rPr>
                <w:sz w:val="25"/>
                <w:szCs w:val="25"/>
              </w:rPr>
              <w:t xml:space="preserve"> (6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b/>
                <w:sz w:val="25"/>
                <w:szCs w:val="25"/>
              </w:rPr>
              <w:t>19.00  Sonkamenüett</w:t>
            </w:r>
            <w:r>
              <w:rPr>
                <w:sz w:val="25"/>
                <w:szCs w:val="25"/>
              </w:rPr>
              <w:t xml:space="preserve"> (3)                       ügy.rend.: Kiss K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sz w:val="25"/>
                <w:szCs w:val="25"/>
              </w:rPr>
              <w:t>ügy.titk.: Szabó Kné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5:00Z</dcterms:created>
  <dc:creator>xy</dc:creator>
  <dc:description/>
  <cp:keywords/>
  <dc:language>en-US</dc:language>
  <cp:lastModifiedBy>Békéscsabai Jókai Színház Békéscsabai Jókai Színház</cp:lastModifiedBy>
  <cp:lastPrinted>2017-04-25T14:22:00Z</cp:lastPrinted>
  <dcterms:modified xsi:type="dcterms:W3CDTF">2017-04-25T12:23:00Z</dcterms:modified>
  <cp:revision>4</cp:revision>
  <dc:subject/>
  <dc:title>Békéscsaba,</dc:title>
</cp:coreProperties>
</file>