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7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 - összes benne szereplő, kivéve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- összes benne szereplő, kivéve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rtus Gy., Földesi Á.                             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benne szereplő  </w:t>
              <w:tab/>
              <w:t xml:space="preserve">  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8-14. oldal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F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Szélyes I.        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-21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F., Liszi M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Szélyes I.        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  d.b.k.j., hangtechniku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   d.b.k.j., hangtechniku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sical válo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gyéni megbeszélés szerinti énekó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őadás előtt fél órával: mikroporto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15.00 Bolond Istók</w:t>
            </w:r>
            <w:r>
              <w:rPr>
                <w:sz w:val="25"/>
                <w:szCs w:val="25"/>
              </w:rPr>
              <w:t xml:space="preserve"> (7)</w:t>
              <w:tab/>
              <w:tab/>
              <w:t xml:space="preserve"> 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3:00Z</dcterms:created>
  <dc:creator>xy</dc:creator>
  <dc:description/>
  <cp:keywords/>
  <dc:language>en-US</dc:language>
  <cp:lastModifiedBy>Békéscsabai Jókai Színház Békéscsabai Jókai Színház</cp:lastModifiedBy>
  <cp:lastPrinted>2017-04-26T14:48:00Z</cp:lastPrinted>
  <dcterms:modified xsi:type="dcterms:W3CDTF">2017-04-26T12:48:00Z</dcterms:modified>
  <cp:revision>3</cp:revision>
  <dc:subject/>
  <dc:title>Békéscsaba,</dc:title>
</cp:coreProperties>
</file>