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 - összes benne szereplő, kivév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- összes benne szereplő, kivév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  <w:tab/>
              <w:tab/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  <w:tab/>
              <w:t xml:space="preserve">  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 jelenet – Kovác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 jelenet – Kovács F., Szélyes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,6.,7.,8.,11.,12. jelenetek – Kovács F., Szélyes I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 jelenet - Kovács F., Gulyás A., Mészáros M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alázs Cs., Nagy R.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  d.b.k.j., hangtechniku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sical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sical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őadás előtt fél órával: mikroporto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5.00 Bolond Istók</w:t>
            </w:r>
            <w:r>
              <w:rPr>
                <w:sz w:val="25"/>
                <w:szCs w:val="25"/>
              </w:rPr>
              <w:t xml:space="preserve"> (8)</w:t>
              <w:tab/>
              <w:tab/>
              <w:t xml:space="preserve">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7.00         Terefere Czitor Attila színművésszel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6:00Z</dcterms:created>
  <dc:creator>xy</dc:creator>
  <dc:description/>
  <cp:keywords/>
  <dc:language>en-US</dc:language>
  <cp:lastModifiedBy>Békéscsabai Jókai Színház Békéscsabai Jókai Színház</cp:lastModifiedBy>
  <cp:lastPrinted>2017-04-27T14:56:00Z</cp:lastPrinted>
  <dcterms:modified xsi:type="dcterms:W3CDTF">2017-04-27T12:56:00Z</dcterms:modified>
  <cp:revision>3</cp:revision>
  <dc:subject/>
  <dc:title>Békéscsaba,</dc:title>
</cp:coreProperties>
</file>