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április 5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741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Lakato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, Lakatos V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ókai Szal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szereplő, zenekar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szereplő, zenekar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véve: Katkó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íszlet-jelmez tervelfogadá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olond Ist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Seregi Z., Tege A., Kiss K., Egyed Z., Petrovszki Á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ergyik I., Gnandt J., Török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Olvasópróba – sajtónyilváno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z üvegcip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, kivéve Benkő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eregi Z., Egyed Z., Szentesi S., Gnandt J., Kergyik I.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hári I., Lakatos K., Petrovszki Á., Vámos Z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űszak: asztalok, székek, víz, poharak (35 főre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9.00   Állat(i)mese</w:t>
            </w:r>
            <w:r>
              <w:rPr>
                <w:sz w:val="26"/>
                <w:szCs w:val="26"/>
              </w:rPr>
              <w:t xml:space="preserve"> (20)                    ügy.rend.: ifj.Mlinár 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ügy.titk.: Szabó K.né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5.00   Állat(i)mese</w:t>
            </w:r>
            <w:r>
              <w:rPr>
                <w:sz w:val="26"/>
                <w:szCs w:val="26"/>
              </w:rPr>
              <w:t xml:space="preserve"> (2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Tangó </w:t>
            </w:r>
            <w:r>
              <w:rPr>
                <w:sz w:val="26"/>
                <w:szCs w:val="26"/>
              </w:rPr>
              <w:t xml:space="preserve">(25) </w:t>
              <w:tab/>
              <w:tab/>
              <w:tab/>
              <w:t>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gad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19.00  Csak semmi szexet kérem, angolok vagyunk! </w:t>
            </w:r>
            <w:r>
              <w:rPr>
                <w:sz w:val="26"/>
                <w:szCs w:val="26"/>
              </w:rPr>
              <w:t>(5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ab/>
              <w:tab/>
              <w:tab/>
              <w:tab/>
              <w:tab/>
            </w:r>
            <w:r>
              <w:rPr>
                <w:sz w:val="26"/>
                <w:szCs w:val="26"/>
              </w:rPr>
              <w:t>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7.00 Tavaszváró – a Színitanház előadás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3:00Z</dcterms:created>
  <dc:creator>xy</dc:creator>
  <dc:description/>
  <cp:keywords/>
  <dc:language>en-US</dc:language>
  <cp:lastModifiedBy>Békéscsabai Jókai Színház Békéscsabai Jókai Színház</cp:lastModifiedBy>
  <cp:lastPrinted>2017-04-04T14:23:00Z</cp:lastPrinted>
  <dcterms:modified xsi:type="dcterms:W3CDTF">2017-04-04T16:18:00Z</dcterms:modified>
  <cp:revision>3</cp:revision>
  <dc:subject/>
  <dc:title>Békéscsaba,</dc:title>
</cp:coreProperties>
</file>