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április 7. (péntek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ínház</w:t>
            </w:r>
          </w:p>
        </w:tc>
      </w:tr>
      <w:tr>
        <w:trPr>
          <w:trHeight w:val="64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, Lakatos V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, Lakatos V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hang, fé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ókai Szal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élelőtt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30-17.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ész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olond Istó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sszes szereplő kivéve: Szőts O.,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ész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olond Istók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sszes szereplő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ivéve: Katkó F. Szőts O., Körösi B., Dina N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orogi P., Janis Z.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Visszaolvasó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üvegcip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rtus Gy., Nagy E., Földesi Á., Czitor A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zzá: összes szereplő, kivéve: Benkő G.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  <w:t>Az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üvegcip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gy E., Földesi Á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íszletépítés, világítás </w:t>
              <w:tab/>
              <w:t>A víg özveg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ejáró és zenei prób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a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víg özveg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tánckar, ének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 xml:space="preserve">                        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íszlet-jelmezterv elfogadá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eregi Z., Béres L., Csiki Csaba, Egyed Z., Gnandt J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ergyik I., Petrovszki Á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Olvasópróba – sajtónyilváno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Kovács F., Szőke P., Liszi M., Szélyes I., Katkó F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ulyás A., Mészáros M., Szabó L., Ragány Mis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eregi Z., Egyed Z., Szentesi S., Gnandt J., Kergyik I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hári I., Lakatos K., Petrovszki Á., Vámos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űszak: asztalok, székek, víz, poharak (30 főre)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LŐADÁS</w:t>
            </w:r>
          </w:p>
        </w:tc>
      </w:tr>
      <w:tr>
        <w:trPr>
          <w:trHeight w:val="82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19.00      A víg özvegy </w:t>
              <w:tab/>
              <w:tab/>
              <w:tab/>
            </w:r>
            <w:r>
              <w:rPr>
                <w:sz w:val="26"/>
                <w:szCs w:val="26"/>
              </w:rPr>
              <w:t>ügy.rend.: Bozsó J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ügyelő: Szepsi Sz.  </w:t>
              <w:tab/>
              <w:tab/>
              <w:tab/>
              <w:t>ügy.titk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ab/>
              <w:tab/>
              <w:tab/>
              <w:tab/>
              <w:t xml:space="preserve">            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Tangó </w:t>
            </w:r>
            <w:r>
              <w:rPr>
                <w:sz w:val="26"/>
                <w:szCs w:val="26"/>
              </w:rPr>
              <w:t xml:space="preserve">(28) </w:t>
              <w:tab/>
              <w:tab/>
              <w:tab/>
              <w:t>ügy.rend.: Németh G</w:t>
              <w:tab/>
              <w:tab/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 xml:space="preserve">ügy.titk.: Kovács E.                </w:t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űvész Kávéház Teras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5.00 Művész Kávéház Terasz megnyitó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7.00 Terefere Zalán Tibor költőve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27:00Z</dcterms:created>
  <dc:creator>xy</dc:creator>
  <dc:description/>
  <cp:keywords/>
  <dc:language>en-US</dc:language>
  <cp:lastModifiedBy>Békéscsabai Jókai Színház Békéscsabai Jókai Színház</cp:lastModifiedBy>
  <cp:lastPrinted>2017-04-06T14:14:00Z</cp:lastPrinted>
  <dcterms:modified xsi:type="dcterms:W3CDTF">2017-04-06T13:04:00Z</dcterms:modified>
  <cp:revision>4</cp:revision>
  <dc:subject/>
  <dc:title>Békéscsaba,</dc:title>
</cp:coreProperties>
</file>