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május 22 –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222730" cy="850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2730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2835"/>
                              <w:gridCol w:w="2835"/>
                              <w:gridCol w:w="3261"/>
                              <w:gridCol w:w="3260"/>
                              <w:gridCol w:w="499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0-20.00 Buboréko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szerelé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Egy őrült napló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-21.00 Ősvigasztalás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Kortárs magyar írók sorozat: Orcsik Roland / Jókai Sza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uboréko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világít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 művészek érkezés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Prób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0-18.00 Ősvigasztalá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Ősvigasztalás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Buborékok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Nagyváradi Szigligeti Színház előadás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 Halász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00-12.00 Jankay a színpadon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rób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Ősvigasztalá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Ősvigasztalás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 Jankay a színpadon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 Halász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Bolond Istók (10) / Nagyszéná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dulás: 11.30 órakor – utazó névsor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a helyszínen 13.00 lejáró pró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Törvénytelen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Ősvigasztalá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y őrült napló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sszprób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Ősvigasztal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Ősvigasztal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A fösvény (20) Kherson – Ukrajn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: május 22-én 10.30 órakor - utazó névsor sze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Törvénytelen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Ősvigasztalá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y őrült napló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Rendhagyó Terefere Kadelka Lászlóva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űvész Kávé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Törvénytelen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y őrült napló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Mezítláb a parkban (31) Szege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álé Fesztivá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 13.30 órakor – utazó névsor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a helyszínen: 16.00 lejáró pró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y őrült napló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9.9pt;height:669.35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39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2835"/>
                        <w:gridCol w:w="2835"/>
                        <w:gridCol w:w="3261"/>
                        <w:gridCol w:w="3260"/>
                        <w:gridCol w:w="499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5.00-20.00 Buboréko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zerelés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Egy őrült naplój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-21.00 Ősvigasztalás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Kortárs magyar írók sorozat: Orcsik Roland / Jókai Szalon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uboréko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00 világít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 művészek érkezés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Próba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0-18.00 Ősvigasztalás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Ősvigasztalás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Buborékok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Nagyváradi Szigligeti Színház előadás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ügyelő: Halász P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.00-12.00 Jankay a színpadon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próba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Ősvigasztalás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Ősvigasztalás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 Jankay a színpadon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ügyelő: Halász P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Bolond Istók (10) / Nagyszéná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indulás: 11.30 órakor – utazó névsor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a helyszínen 13.00 lejáró próba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Törvénytelen…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Ősvigasztalás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gy őrült naplój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sszprób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Ősvigasztal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Ősvigasztal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A fösvény (20) Kherson – Ukrajn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: május 22-én 10.30 órakor - utazó névsor szerint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Törvénytelen…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Ősvigasztalás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gy őrült naplój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Rendhagyó Terefere Kadelka Lászlóva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Művész Kávéház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Törvénytelen…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gy őrült naplój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Mezítláb a parkban (31) Szege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álé Fesztivá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 13.30 órakor – utazó névsor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a helyszínen: 16.00 lejáró próba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gy őrült naplój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8:00Z</dcterms:created>
  <dc:creator>jokai.szinhaz</dc:creator>
  <dc:description/>
  <cp:keywords/>
  <dc:language>en-US</dc:language>
  <cp:lastModifiedBy>Békéscsabai Jókai Színház Békéscsabai Jókai Színház</cp:lastModifiedBy>
  <cp:lastPrinted>2017-05-20T12:51:00Z</cp:lastPrinted>
  <dcterms:modified xsi:type="dcterms:W3CDTF">2017-05-23T08:28:00Z</dcterms:modified>
  <cp:revision>4</cp:revision>
  <dc:subject/>
  <dc:title>HETI MUNKAREND 2004</dc:title>
</cp:coreProperties>
</file>