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únius 1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41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Cári T.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Viszmeg Sz., Janis Z.,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Rigler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-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9.00-2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19.00-2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 órától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ab/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 jelenettő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zenészek, kivéve: Katkó F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Zenei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sszes szereplő, kivéve: Katkó F.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oreográfiák a darab elejétől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zenészek, kivéve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2.,3.,23,24,25,26,27,29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ege A., Csomós L., Szabó L., Benkő G., Holler M., 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Fehér T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uhapróba jelmeztervezőve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ller M., Komáromi A., Fehér T., Tatár B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Bartus Gy., Jancsik F., Tege A., Benkő G., Csomós L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zitor A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5.00     Az Üvegcipő </w:t>
            </w:r>
            <w:r>
              <w:rPr>
                <w:sz w:val="25"/>
                <w:szCs w:val="25"/>
              </w:rPr>
              <w:t>(11)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.00     Az Üvegcipő</w:t>
            </w:r>
            <w:r>
              <w:rPr>
                <w:sz w:val="25"/>
                <w:szCs w:val="25"/>
              </w:rPr>
              <w:t xml:space="preserve"> (12)                                    ügy.titk.: Szabó Kné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Sík Ferenc Kamaraszínház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19.00  Egy őrült naplója </w:t>
            </w:r>
            <w:r>
              <w:rPr>
                <w:sz w:val="25"/>
                <w:szCs w:val="25"/>
              </w:rPr>
              <w:t>(1)                    ügy.rend.: Kőllő M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nyilvános főpróba                                  ügy.titk.: Szabó Kné.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0:00Z</dcterms:created>
  <dc:creator>xy</dc:creator>
  <dc:description/>
  <cp:keywords/>
  <dc:language>en-US</dc:language>
  <cp:lastModifiedBy>Békéscsabai Jókai Színház Békéscsabai Jókai Színház</cp:lastModifiedBy>
  <cp:lastPrinted>2017-05-31T14:52:00Z</cp:lastPrinted>
  <dcterms:modified xsi:type="dcterms:W3CDTF">2017-05-31T14:10:00Z</dcterms:modified>
  <cp:revision>2</cp:revision>
  <dc:subject/>
  <dc:title>Békéscsaba,</dc:title>
</cp:coreProperties>
</file>