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1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hangtechnik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30-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bCs/>
                <w:sz w:val="25"/>
                <w:szCs w:val="25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vács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Zenekari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enészek, Cári T., Farkas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 elejétől – megállásokka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zenészek, Cári T., Farkas 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 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3. oldaltó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Kovács F., Katkó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Zenés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kivéve: Kovács F., Katkó F.,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9.00    Az Üvegcipő</w:t>
            </w:r>
            <w:r>
              <w:rPr>
                <w:sz w:val="25"/>
                <w:szCs w:val="25"/>
              </w:rPr>
              <w:t xml:space="preserve"> (1)                  ügy.rend.: Tege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nyilvános főpróba                           ügy.titk.: Szabó Kn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3:00Z</dcterms:created>
  <dc:creator>xy</dc:creator>
  <dc:description/>
  <cp:keywords/>
  <dc:language>en-US</dc:language>
  <cp:lastModifiedBy>Békéscsabai Jókai Színház Békéscsabai Jókai Színház</cp:lastModifiedBy>
  <cp:lastPrinted>2017-05-10T14:09:00Z</cp:lastPrinted>
  <dcterms:modified xsi:type="dcterms:W3CDTF">2017-05-10T13:03:00Z</dcterms:modified>
  <cp:revision>2</cp:revision>
  <dc:subject/>
  <dc:title>Békéscsaba,</dc:title>
</cp:coreProperties>
</file>