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16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18.00-22.00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</w:rPr>
              <w:t>18.00-20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19.3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0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uhapróba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gbeszélés szerinti időpontban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agány M., Balázs Cs., Gulyás A., Nagy R., 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észáros M.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és emlékpróba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 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gány M., Balázs Cs., Mészáros M., Kovác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hozzá: Liszi M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hozzá: Gulyás A.</w:t>
              <w:tab/>
              <w:tab/>
              <w:tab/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tkó F., Köböl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oltán, Horváth Attiláné, Robert Cogo-Fawcett, Juhász Katalin, Vesztergomi Anikó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Egyed Z., Gnandt J., Petrovszki Á., Kergyik I., Haász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Olvasópróba - sajtónyilváno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Egyed Z., Szentesi S., Gnandt J., Kergyik I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hári I., Haász M., Lakatos K., Petrovszki Á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 poharak (40 fő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Állítóprób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eregi Z., Egyed Z., Kergyik I., Haász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kivéve: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19.00    Az Üvegcipő</w:t>
            </w:r>
            <w:r>
              <w:rPr>
                <w:sz w:val="25"/>
                <w:szCs w:val="25"/>
              </w:rPr>
              <w:t xml:space="preserve"> (4) </w:t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6:00Z</dcterms:created>
  <dc:creator>xy</dc:creator>
  <dc:description/>
  <cp:keywords/>
  <dc:language>en-US</dc:language>
  <cp:lastModifiedBy>Békéscsabai Jókai Színház Békéscsabai Jókai Színház</cp:lastModifiedBy>
  <cp:lastPrinted>2017-05-10T14:09:00Z</cp:lastPrinted>
  <dcterms:modified xsi:type="dcterms:W3CDTF">2017-05-12T12:26:00Z</dcterms:modified>
  <cp:revision>2</cp:revision>
  <dc:subject/>
  <dc:title>Békéscsaba,</dc:title>
</cp:coreProperties>
</file>