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május 22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6379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eselényi O., Köböl L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Rigler R., Kadelka L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  <w:u w:val="single"/>
              </w:rPr>
              <w:t>Szín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6.00-2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-2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sz w:val="25"/>
                <w:szCs w:val="25"/>
              </w:rPr>
              <w:t xml:space="preserve"> </w:t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Egy őrült naplója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Katkó F.                          D.B.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Tánc- és emlék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Ősvigasztal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Ragány M., Balázs Cs., Janis Z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ozzá: Gulyá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Díszletszerelé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Buborék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A fösvény – Kherson (Ukrajna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indulás: 10.30 órakor – utazó névsor szerin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82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Jókai Szalon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18.00 Kortárs magyar írók sorozat: Orcsik Roland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9:59:00Z</dcterms:created>
  <dc:creator>xy</dc:creator>
  <dc:description/>
  <cp:keywords/>
  <dc:language>en-US</dc:language>
  <cp:lastModifiedBy>Békéscsabai Jókai Színház Békéscsabai Jókai Színház</cp:lastModifiedBy>
  <cp:lastPrinted>2017-05-20T13:18:00Z</cp:lastPrinted>
  <dcterms:modified xsi:type="dcterms:W3CDTF">2017-05-20T11:18:00Z</dcterms:modified>
  <cp:revision>3</cp:revision>
  <dc:subject/>
  <dc:title>Békéscsaba,</dc:title>
</cp:coreProperties>
</file>