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jus 23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Cári T., han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Halász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0.00-1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1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30-16-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6.00-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zőke P., Rigler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Ragány M., Balázs Cs., Janis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Zenék felvétele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zőke P., Szélyes I., zenész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zélyes I., Liszi M., Balázs Cs., Ragány M., Janis Z.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Világítás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 Buborék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Próba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 xml:space="preserve">19.00    Buborékok </w:t>
              <w:tab/>
              <w:tab/>
              <w:tab/>
              <w:tab/>
              <w:tab/>
            </w:r>
            <w:r>
              <w:rPr>
                <w:sz w:val="25"/>
                <w:szCs w:val="25"/>
              </w:rPr>
              <w:t>ügyelő: Halász P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 xml:space="preserve">a Nagyváradi Szigligeti Színház előadása    </w:t>
              <w:tab/>
              <w:tab/>
              <w:t>ügy.titk.: Kovács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Művész Kávéház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4:12:00Z</dcterms:created>
  <dc:creator>xy</dc:creator>
  <dc:description/>
  <cp:keywords/>
  <dc:language>en-US</dc:language>
  <cp:lastModifiedBy>Békéscsabai Jókai Színház Békéscsabai Jókai Színház</cp:lastModifiedBy>
  <cp:lastPrinted>2017-05-19T14:29:00Z</cp:lastPrinted>
  <dcterms:modified xsi:type="dcterms:W3CDTF">2017-05-20T14:12:00Z</dcterms:modified>
  <cp:revision>2</cp:revision>
  <dc:subject/>
  <dc:title>Békéscsaba,</dc:title>
</cp:coreProperties>
</file>