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jus 27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és emlék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25., I/22. jelen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máromi A., Benkő G., Holler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űvész Kávéház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19.00  Mezítláb a parkban (31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Áruházi kihordó: Jancsik F.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Szeged (Finálé Fesztiválon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indulás: 13.30 órakor -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a helyszínen 16.00 próba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4:00Z</dcterms:created>
  <dc:creator>xy</dc:creator>
  <dc:description/>
  <cp:keywords/>
  <dc:language>en-US</dc:language>
  <cp:lastModifiedBy>Békéscsabai Jókai Színház Békéscsabai Jókai Színház</cp:lastModifiedBy>
  <cp:lastPrinted>2017-05-26T16:27:00Z</cp:lastPrinted>
  <dcterms:modified xsi:type="dcterms:W3CDTF">2017-05-26T14:27:00Z</dcterms:modified>
  <cp:revision>4</cp:revision>
  <dc:subject/>
  <dc:title>Békéscsaba,</dc:title>
</cp:coreProperties>
</file>