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31.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6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Köböl L., Halász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Farkas Tamá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.00-14.00 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9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19.00-2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0-2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melegítés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ázi 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  <w:tab/>
            </w:r>
            <w:r>
              <w:rPr>
                <w:sz w:val="25"/>
                <w:szCs w:val="25"/>
              </w:rPr>
              <w:tab/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5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zenészek, kivéve: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21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zenészek, kivéve: Katkó F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őke P., Szélyes I., Liszi M., Balázs Cs., Ragány M., zenésze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5-21. jelen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1,4,6,7,8,9,10,11,12,13,14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somós L., Szabó L., Benkő G., Czitor A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Holler M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Komáromi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Korom G., Szabó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 II/20,21,22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Bartus Gy.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9.00     Az Üvegcipő</w:t>
            </w:r>
            <w:r>
              <w:rPr>
                <w:sz w:val="25"/>
                <w:szCs w:val="25"/>
              </w:rPr>
              <w:t xml:space="preserve"> (10)                  ügy.rend.: Kiss K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1:00Z</dcterms:created>
  <dc:creator>xy</dc:creator>
  <dc:description/>
  <cp:keywords/>
  <dc:language>en-US</dc:language>
  <cp:lastModifiedBy>Békéscsabai Jókai Színház Békéscsabai Jókai Színház</cp:lastModifiedBy>
  <cp:lastPrinted>2017-05-30T14:23:00Z</cp:lastPrinted>
  <dcterms:modified xsi:type="dcterms:W3CDTF">2017-05-30T12:24:00Z</dcterms:modified>
  <cp:revision>3</cp:revision>
  <dc:subject/>
  <dc:title>Békéscsaba,</dc:title>
</cp:coreProperties>
</file>