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jus 4. (csütörtö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64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Kadelka L., 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rkas T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, 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öböl L., Veselényi O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öböl L., Veselényi O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3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0.00-1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1.00-13.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8.00-19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 xml:space="preserve">19.30-21.00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 xml:space="preserve">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z üvegcip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I. felvonás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, ügyeletes műsza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z üvegcip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  <w:tab/>
              <w:tab/>
              <w:t>D.B.k.j., hangosító, cd-lejátsz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 jelenet - Kovács F., Liszi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,16. jelenet – Kovács F., Gulyás A., Székely I., Mészáros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Ragány M., Balázs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 xml:space="preserve">                  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zőke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 jelenet – Gulyás A., Ragány M., Balázs Cs., Mészáros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 jelenet – Szélyes I., Balázs Cs., Ragány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atkó F.                          hangtechnik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atkó F.                          hangtechnik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unkarendi értekezle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Művész Kávéház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5:00Z</dcterms:created>
  <dc:creator>xy</dc:creator>
  <dc:description/>
  <cp:keywords/>
  <dc:language>en-US</dc:language>
  <cp:lastModifiedBy>Békéscsabai Jókai Színház Békéscsabai Jókai Színház</cp:lastModifiedBy>
  <cp:lastPrinted>2017-05-03T14:37:00Z</cp:lastPrinted>
  <dcterms:modified xsi:type="dcterms:W3CDTF">2017-05-03T12:55:00Z</dcterms:modified>
  <cp:revision>2</cp:revision>
  <dc:subject/>
  <dc:title>Békéscsaba,</dc:title>
</cp:coreProperties>
</file>