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jus 5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Kadelka L., 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, 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öböl L., Veselényi O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8.3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után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próba utá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3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1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 xml:space="preserve">19.00-22.00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Seregi Z., Tege A., Kiss K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Videó felvéte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jelmezben, díszletbe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é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I. felvonás – összes benne szereplő, kivéve: Földes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, műszak, világosí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Világítás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tabs>
                <w:tab w:val="clear" w:pos="708"/>
                <w:tab w:val="left" w:pos="465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,18. jelenet – Mészáros M., Ragány M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Gulyás A., Székely I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 xml:space="preserve">         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Zenés 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zenészek, összes szereplő  kivéve: 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- 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 jelenet – Gulyás A., Ragány M., Balázs Cs., Mészár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 jelenet – Szélyes I., Balázs Cs., Ragány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tkó F.                          hangtechni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7.00   Terefere Szőke Pál színművésszel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0:00Z</dcterms:created>
  <dc:creator>xy</dc:creator>
  <dc:description/>
  <cp:keywords/>
  <dc:language>en-US</dc:language>
  <cp:lastModifiedBy>Békéscsabai Jókai Színház Békéscsabai Jókai Színház</cp:lastModifiedBy>
  <cp:lastPrinted>2017-05-04T14:10:00Z</cp:lastPrinted>
  <dcterms:modified xsi:type="dcterms:W3CDTF">2017-05-04T12:11:00Z</dcterms:modified>
  <cp:revision>3</cp:revision>
  <dc:subject/>
  <dc:title>Békéscsaba,</dc:title>
</cp:coreProperties>
</file>