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7. június 12 – június 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„Heti munkarend” tájékoztató jellegű, a munkavégzés a „Napi próbatábla” szerint történi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222730" cy="974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2730" cy="974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9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  <w:gridCol w:w="2977"/>
                              <w:gridCol w:w="3402"/>
                              <w:gridCol w:w="3260"/>
                              <w:gridCol w:w="3827"/>
                              <w:gridCol w:w="4571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RÓBATEREM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ARVASI VÍZI SZÍNHÁZ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K FERENC KAMARASZÍNHÁZ/ TEÁTRIUM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ABAI NYÁR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Színitanház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II. Próbaterem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II. évfolyam vizsg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ík-terem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III. évfolyam vizsg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évfolyam prób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Jókai Szalo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Csillagok idejé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megbeszélé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Ősvigasztal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Összprób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45 Indonéz nagykövet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+ városháza (5 fő)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zínitanház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 Táncvizsg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ügyelő: Szepsi Sz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zínitanház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évfolyam 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Ősvigasztalás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Össz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Összprób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zínitanház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0 I. évfolyam vizsg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Ősvigasztalás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Össz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Összprób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30 Csillagok idejé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tánc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ügyelő: Szepsi Sz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Ősvigasztalás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Össz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3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Össz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eÁtrium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Színitanház Tanévzáró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Munkarendi értekezlet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Csillagok idején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ulás: 14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15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Életrevalók – Városháza díszudvar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űszak érk.: 12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űvészek érk.: kb. 17.3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18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.30 / Életrevalók (Játékszín előadása) /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abai Nyár – Városháza díszudvara – nyitó előad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.30 Csillagok idején – nyitó előadás /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arvasi Vízi 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Jókai Szalon: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0-12.00 Csak semmi szexet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szövegösszemondó 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Csak semmi szexet kérem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ulás: 15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16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 Halló(k) itt vagyunk - megnyitó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.00 Halló(k) itt vagyunk- Gála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eÁt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.30 / Életrevalók (Játékszín előadása) /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abai Nyár – Városháza díszudva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30 Csak semmi szexet kérem (7)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arvasi Vízi Színház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ulás: 15.00 - utazó névsor szer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Halló(k) itt vagyun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próbák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0 Halló(k) itt vagyunk - TeÁt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.30 / Életrevalók (Játékszín előadása) /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abai Nyár – Városháza díszudva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9.9pt;height:767.25pt;mso-wrap-distance-left:7.05pt;mso-wrap-distance-right:7.05pt;mso-wrap-distance-top:0pt;mso-wrap-distance-bottom:0pt;margin-top:0.05pt;mso-position-vertical-relative:text;margin-left:2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39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  <w:gridCol w:w="2977"/>
                        <w:gridCol w:w="3402"/>
                        <w:gridCol w:w="3260"/>
                        <w:gridCol w:w="3827"/>
                        <w:gridCol w:w="4571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RÓBATEREM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RVASI VÍZI SZÍNHÁZ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K FERENC KAMARASZÍNHÁZ/ TEÁTRIUM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ABAI NYÁR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Színitanház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I. Próbaterem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II. évfolyam vizsg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ík-terem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III. évfolyam vizsg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évfolyam próba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Jókai Szalo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Csillagok idejé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megbeszélés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Ősvigasztal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3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19.00 Összpróba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45 Indonéz nagykövet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+ városháza (5 fő)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zínitanház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 Táncvizsg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ügyelő: Szepsi Sz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zínitanház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évfolyam 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Ősvigasztalás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9.3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Össz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3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Összpróba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zínitanház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0 I. évfolyam vizsga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Ősvigasztalás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9.3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Össz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3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Összpróba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30 Csillagok idejé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tánc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ügyelő: Szepsi Sz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Ősvigasztalás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9.3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Össz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3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Össz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eÁtrium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Színitanház Tanévzáró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Munkarendi értekezlet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Csillagok idején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ulás: 14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próba: 15.00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Életrevalók – Városháza díszudvar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szak érk.: 12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vészek érk.: kb. 17.3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 18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.30 / Életrevalók (Játékszín előadása) /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abai Nyár – Városháza díszudvara – nyitó előadás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.30 Csillagok idején – nyitó előadás /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rvasi Vízi Színház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Jókai Szalon: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0.00-12.00 Csak semmi szexet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szövegösszemondó 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sak semmi szexet kérem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ulás: 15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próba: 16.00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 Halló(k) itt vagyunk - megnyitó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8.00 Halló(k) itt vagyunk- Gála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</w:rPr>
                              <w:t>TeÁtrium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.30 / Életrevalók (Játékszín előadása) /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abai Nyár – Városháza díszudva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30 Csak semmi szexet kérem (7)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rvasi Vízi Színház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ulás: 15.00 - utazó névsor szerint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Halló(k) itt vagyun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próbák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0 Halló(k) itt vagyunk - TeÁtrium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.30 / Életrevalók (Játékszín előadása) /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abai Nyár – Városháza díszudva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0:00Z</dcterms:created>
  <dc:creator>jokai.szinhaz</dc:creator>
  <dc:description/>
  <cp:keywords/>
  <dc:language>en-US</dc:language>
  <cp:lastModifiedBy>Békéscsabai Jókai Színház Békéscsabai Jókai Színház</cp:lastModifiedBy>
  <cp:lastPrinted>2017-06-10T11:49:00Z</cp:lastPrinted>
  <dcterms:modified xsi:type="dcterms:W3CDTF">2017-06-10T12:15:00Z</dcterms:modified>
  <cp:revision>4</cp:revision>
  <dc:subject/>
  <dc:title>HETI MUNKAREND 2004</dc:title>
</cp:coreProperties>
</file>