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únius 19 – június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„Heti munkarend” a nyári időszakban: „Napi próbatábl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933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1985"/>
                              <w:gridCol w:w="2835"/>
                              <w:gridCol w:w="3544"/>
                              <w:gridCol w:w="4252"/>
                              <w:gridCol w:w="457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SABAI NYÁR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Beugr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Tonka: Liszi M.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Tonka összes jelenet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 szereplő, k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véve: Tege A., Lévai 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zi M. öltözi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ő, súgó, kellék, han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: bú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összes szerepkő, k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zi M. öltözi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ő, súgó, kellék, han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: bú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gítség, megnősült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: ninc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 érkezése: 19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9.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ndéri – Kisvárd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építés 19.30-tól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Segítség, megnősültem – Pindroch Csaba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ékelységek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íszlet kérésük: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m-es hátsó fekete paraván,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a állófog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 érkezése: 18.00-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ngbeállás: 19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9.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Székelységek – Buzogány Márta és Fresh Zoltán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.30 Tündéri / Kisvárd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XXIX. Kisvárdai Fesztivá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ulás: megbeszélés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 építés: 22-én napp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22-én est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járó próba a helyszínen: 15.3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45 Balkán Kobra (19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 -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 Cristo grófja – Ege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indulása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- és világításszerelé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allók(k) itt vagyun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 órak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dám kísértet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űszak érkezése, díszletépíté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ltözetők, fodrász, kellék érkezés: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 érkezése: 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9.0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Halló(k) itt vagyunk / 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Vidám kísértet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Szolnoki Szigligeti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 – 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735.3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1985"/>
                        <w:gridCol w:w="2835"/>
                        <w:gridCol w:w="3544"/>
                        <w:gridCol w:w="4252"/>
                        <w:gridCol w:w="457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SABAI NYÁR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Beugró prób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onka: Liszi M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Tonka összes jelenet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 szereplő, k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véve: Tege A., Lévai 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zi M. öltözi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ő, súgó, kellék, han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: bútor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összes szerepkő, k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zi M. öltözi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ő, súgó, kellék, han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: bútor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gítség, megnősült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: ninc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 érkezése: 19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9.00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ndéri – Kisvárd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építés 19.30-tól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Segítség, megnősültem – Pindroch Csaba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ékelységek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íszlet kérésük: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m-es hátsó fekete paraván,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fa állófog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 érkezése: 18.00-18.30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hangbeállás: 19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9.30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Székelységek – Buzogány Márta és Fresh Zoltán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0.30 Tündéri / Kisvárd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XXIX. Kisvárdai Fesztivá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ulás: megbeszélés szerint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 építés: 22-én napp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22-én est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járó próba a helyszínen: 15.3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20.45 Balkán Kobra (19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 - Városháza Díszudvar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 Cristo grófja – Ege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indulása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- és világításszerelés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llók(k) itt vagyun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 órak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dám kísértet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műszak érkezése, díszletépíté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ltözetők, fodrász, kellék érkezés: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 érkezése: 18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9.0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Halló(k) itt vagyunk / Szarvas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Vidám kísértet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Szolnoki Szigligeti 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 – 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2:00Z</dcterms:created>
  <dc:creator>jokai.szinhaz</dc:creator>
  <dc:description/>
  <cp:keywords/>
  <dc:language>en-US</dc:language>
  <cp:lastModifiedBy>Békéscsabai Jókai Színház Békéscsabai Jókai Színház</cp:lastModifiedBy>
  <cp:lastPrinted>2017-06-16T16:55:00Z</cp:lastPrinted>
  <dcterms:modified xsi:type="dcterms:W3CDTF">2017-06-16T15:23:00Z</dcterms:modified>
  <cp:revision>3</cp:revision>
  <dc:subject/>
  <dc:title>HETI MUNKAREND 2004</dc:title>
</cp:coreProperties>
</file>