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június 26 – július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„Heti munkarend” a nyári időszakban: „Napi próbatábla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222730" cy="812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2730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2552"/>
                              <w:gridCol w:w="3685"/>
                              <w:gridCol w:w="3686"/>
                              <w:gridCol w:w="3402"/>
                              <w:gridCol w:w="485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RVASI VÍZI SZÍNHÁ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SABAI NYÁR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ÁTRIU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ABAI NYÁR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ÁROSHÁZA DÍSZUDVAR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nte Cristo grófja – E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.00 zenekar szer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.00 mikroportozás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hangbeáll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.00 próba </w:t>
                                    <w:tab/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0 Monte Cristo grófja (116) / Ege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ulás: 8.00 – utazó névsor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(esőnap: június 28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weet Charit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elés: megbeszélés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 megbeszélés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1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Sweet Charity - Színitanház előadás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ajnalban, délben, est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építés: 12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szerelés, világítás: 14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ek érkezése: kb. 14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7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.30 Hajnalban, délben, este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a Pesti Magyar Színház előadás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rica grófnő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íszlet építés: 10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beállás: 13.00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lágítás: 14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7.0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Marica grófnő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Városháza Díszud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alkán Kobr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építés: megbeszélés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 megbeszélés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kroportozás: 16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járó próba: 16.45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Ölelj á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építés: 12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 14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beállás: 16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ek érkezése: 17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nincs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Balkán kobra (20) – jelelt előadá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esőnap: július 2.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zarvasi Vízi 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indulás: 15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Ölelj át! – Spirit Színház előadás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Városháza Díszud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9.9pt;height:639.5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39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2552"/>
                        <w:gridCol w:w="3685"/>
                        <w:gridCol w:w="3686"/>
                        <w:gridCol w:w="3402"/>
                        <w:gridCol w:w="485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RVASI VÍZI SZÍNHÁ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SABAI NYÁR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ÁTRIU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BAI NYÁR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ROSHÁZA DÍSZUDVAR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nte Cristo grófja – E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.00 zenekar szer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.00 mikroportozá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hangbeáll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.00 próba </w:t>
                              <w:tab/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0 Monte Cristo grófja (116) / Ege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lás: 8.00 – utazó névsor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</w:rPr>
                              <w:t>(esőnap: június 28.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weet Charit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elés: megbeszélés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 megbeszélés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1.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Sweet Charity - Színitanház előadás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Csabai Nyár - TeÁtriu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jnalban, délben, est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építés: 12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szerelés, világítás: 14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ek érkezése: kb. 14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róba: 17.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0.30 Hajnalban, délben, este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a Pesti Magyar Színház előadás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Csabai Nyár - TeÁtrium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rica grófnő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díszlet építés: 10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beállás: 13.00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világítás: 14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7.0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Marica grófnő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Csabai Nyár - Városháza Díszudvar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lkán Kobr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építés: megbeszélés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 megbeszélés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kroportozás: 16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járó próba: 16.45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Ölelj á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építés: 12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 14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beállás: 16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ek érkezése: 17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nincs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Balkán kobra (20) – jelelt előadá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(esőnap: július 2.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Szarvasi Vízi 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ndulás: 15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Ölelj át! – Spirit Színház előadás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Csabai Nyár - Városháza Díszudvar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5:00Z</dcterms:created>
  <dc:creator>jokai.szinhaz</dc:creator>
  <dc:description/>
  <cp:keywords/>
  <dc:language>en-US</dc:language>
  <cp:lastModifiedBy>Békéscsabai Jókai Színház Békéscsabai Jókai Színház</cp:lastModifiedBy>
  <cp:lastPrinted>2017-06-16T16:55:00Z</cp:lastPrinted>
  <dcterms:modified xsi:type="dcterms:W3CDTF">2017-06-23T16:46:00Z</dcterms:modified>
  <cp:revision>3</cp:revision>
  <dc:subject/>
  <dc:title>HETI MUNKAREND 2004</dc:title>
</cp:coreProperties>
</file>