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július 3 -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„Heti munkarend” a nyári időszakban: „Napi próbatábla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2730" cy="922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73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2127"/>
                              <w:gridCol w:w="3969"/>
                              <w:gridCol w:w="3543"/>
                              <w:gridCol w:w="3828"/>
                              <w:gridCol w:w="485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RVASI VÍZI SZÍNHÁ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SABAI NYÁR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ÁTRIU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ABAI NYÁR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ÁROSHÁZA DÍSZUDVAR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Jónás könyv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kezdés: megbeszélés szerin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Vers a víz fölött: Jónás köny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őke Pál estje / Szarv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atár Bianka és Gulyás Levent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kezdés: 17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Kedvenceink a víz fölött: Tatár Bianka és Gulyás Levente műsora / Szar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Zalán Tibor költői estj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megbeszélés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usicalek az éjszakába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szlet: dobogó, két oldali takar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beállás: 17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8.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Zalán Tibor költői estje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reműködik: Liszi Melinda, Huzella Péte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zar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Musicalek az éjszakában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 Színitanház műsor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nte Cristo grófja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íszletszerelés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enekar szerel: 17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beállás, mikroport: 18.30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óba: 19.15 Villefort jelenetei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Villefort: Balázs Csongor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összes vele szerelő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alami szép kell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íszlet: 3 thonet szé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 18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: 18.30 (Ottlakán Renátó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ezése: 18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járó próba: 18.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Valami szép kell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ervinus Teátrum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TeÁt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.30 Monte Cristo grófja (117) /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indulás: 16.30 – utazó névsor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(esőnap: jú1ius 10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nte Cristo grófja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enekar szerel: 18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gbeállás, mikroport: 19.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 nadrág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íszlet építés: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angbeállás: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vészek érkezése: kb. 15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A nadrág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 Karinthy Színház előadás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– Városháza Díszud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30 Monte Cristo grófja (118) / Szarva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dulás: 17.00– utazó névsor szerin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(esőnap: július 1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zomor György és barátai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nekar szerel, hangbeállás: 11.3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nekari próba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ágítás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: 16.30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.30 Szomor György és barátai   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Csabai Nyár - Városháza Díszud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9pt;height:726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9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2127"/>
                        <w:gridCol w:w="3969"/>
                        <w:gridCol w:w="3543"/>
                        <w:gridCol w:w="3828"/>
                        <w:gridCol w:w="485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RVASI VÍZI SZÍNHÁ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SABAI NYÁR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ÁTRIU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ABAI NYÁR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ROSHÁZA DÍSZUDVAR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ónás könyv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kezdés: megbeszélés szerint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Vers a víz fölött: Jónás könyv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 xml:space="preserve">Szőke Pál estje / Szarvas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tár Bianka és Gulyás Levent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kezdés: 17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Kedvenceink a víz fölött: Tatár Bianka és Gulyás Levente műsora / Szarvas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alán Tibor költői estje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megbeszélés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usicalek az éjszakába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szlet: dobogó, két oldali takar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beállás: 17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8.0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Zalán Tibor költői estje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reműködik: Liszi Melinda, Huzella Péte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Szarvas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Musicalek az éjszakában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a Színitanház műsor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nte Cristo grófj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díszletszerelés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zenekar szerel: 17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beállás, mikroport: 18.30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próba: 19.15 Villefort jelenetei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Villefort: Balázs Csongo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összes vele szerelő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alami szép kell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díszlet: 3 thonet szé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 18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g: 18.30 (Ottlakán Renátó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ek érkezése: 18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lejáró próba: 18.3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Valami szép kell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Cervinus Teátrum előad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Csabai Nyár - TeÁtrium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.30 Monte Cristo grófja (117) / Szarva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indulás: 16.30 – utazó névsor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</w:rPr>
                              <w:t>(esőnap: jú1ius 10.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nte Cristo grófj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zenekar szerel: 18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hangbeállás, mikroport: 19.00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nadrág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íszlet építés: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ngbeállás: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vészek érkezése: kb. 15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A nadrág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a Karinthy Színház előadás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Csabai Nyár – Városháza Díszudvara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30 Monte Cristo grófja (118) / Szarva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indulás: 17.00– utazó névsor szerin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</w:rPr>
                              <w:t>(esőnap: július 11.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zomor György és barátai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nekar szerel, hangbeállás: 11.3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nekari próba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ágítás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: 16.30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30 Szomor György és barátai   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Csabai Nyár - Városháza Díszudvar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5:00Z</dcterms:created>
  <dc:creator>jokai.szinhaz</dc:creator>
  <dc:description/>
  <cp:keywords/>
  <dc:language>en-US</dc:language>
  <cp:lastModifiedBy>Békéscsabai Jókai Színház Békéscsabai Jókai Színház</cp:lastModifiedBy>
  <cp:lastPrinted>2017-06-29T13:09:00Z</cp:lastPrinted>
  <dcterms:modified xsi:type="dcterms:W3CDTF">2017-06-30T11:12:00Z</dcterms:modified>
  <cp:revision>5</cp:revision>
  <dc:subject/>
  <dc:title>HETI MUNKAREND 2004</dc:title>
</cp:coreProperties>
</file>